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2.2022                         №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1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1 год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Приложение к проекту постановленияАдминистрации Отрадовского сельского поселения от 07.02.2022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.1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1 год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1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62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Б.П. Зозуля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3-01-25T13:43:00Z</dcterms:modified>
  <cp:revision>64</cp:revision>
  <dc:subject/>
  <dc:title>Проект</dc:title>
</cp:coreProperties>
</file>