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2022                                          №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 за 2021 год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3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 «Развитие транспортной системы и дорожного хозяйства Отрадовского сельского поселения» за 2021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Б.П. Зозуля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   02.2022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984"/>
        <w:gridCol w:w="1843"/>
        <w:gridCol w:w="1701"/>
        <w:gridCol w:w="568"/>
        <w:gridCol w:w="566"/>
        <w:gridCol w:w="568"/>
        <w:gridCol w:w="70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Отрад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Б.П. Зозуля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2</cp:lastModifiedBy>
  <cp:lastPrinted>2019-08-21T17:07:00Z</cp:lastPrinted>
  <dcterms:modified xsi:type="dcterms:W3CDTF">2023-01-25T13:59:00Z</dcterms:modified>
  <cp:revision>63</cp:revision>
  <dc:subject/>
  <dc:title>Проект</dc:title>
</cp:coreProperties>
</file>