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2022                                          №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2.2022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за 2021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Б.П. Зозуля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2</cp:lastModifiedBy>
  <cp:lastPrinted>2019-08-21T17:28:00Z</cp:lastPrinted>
  <dcterms:modified xsi:type="dcterms:W3CDTF">2023-01-25T13:50:00Z</dcterms:modified>
  <cp:revision>38</cp:revision>
  <dc:subject/>
  <dc:title>Проект</dc:title>
</cp:coreProperties>
</file>