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2022                                          №                                  с. Отрад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  <w:lang w:eastAsia="ar-SA"/>
        </w:rPr>
        <w:t>Развитие культуры Отрад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1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3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>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Отрадовского сельского поселения Зозуля Б.П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Б.П. Зозул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02.2022 № 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  <w:lang w:eastAsia="ar-SA"/>
              </w:rPr>
              <w:t>Развитие Культуры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Отрад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Отрадовского сельского посел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Б.П. Зозуля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3-01-25T14:01:00Z</dcterms:modified>
  <cp:revision>39</cp:revision>
  <dc:subject/>
  <dc:title>Проект</dc:title>
</cp:coreProperties>
</file>