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2022                                          № 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трад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.07.2022 №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за 1 полугодие 2022 год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16:54:00Z</dcterms:modified>
  <cp:revision>40</cp:revision>
  <dc:subject/>
  <dc:title>Проект</dc:title>
</cp:coreProperties>
</file>