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2022                                          № 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Обеспечение общественного порядка и противодействие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ступности в Отрадовском сельском поселении» за 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беспечение общественного порядка и противодействие преступности в Отрадовском сельском поселении» за 1 полугодие 2022 года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7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 xml:space="preserve">А.Н. Глазев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7.2022 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«Обеспечение общественного порядка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 в Отрадовском сельском поселении» за 1 полугодие 2022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филактика экстремизма и терроризма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числа правонарушений и преступ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тя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членов добровольной народной друж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Пропаганда здорового образа жизни среди молодежи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отивация к трудовой деятельности подростков в возрасте от 14 до 18 лет в свободное от учебной деятельности врем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коррупции в Отрад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Выявление и пресечение коррупционных прояв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А.Н. Глазева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567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5:00Z</dcterms:created>
  <dc:creator>Malygina_MP</dc:creator>
  <dc:description/>
  <cp:keywords/>
  <dc:language>en-US</dc:language>
  <cp:lastModifiedBy>USER</cp:lastModifiedBy>
  <cp:lastPrinted>2022-05-24T08:37:00Z</cp:lastPrinted>
  <dcterms:modified xsi:type="dcterms:W3CDTF">2023-01-26T16:53:00Z</dcterms:modified>
  <cp:revision>69</cp:revision>
  <dc:subject/>
  <dc:title>Проект</dc:title>
</cp:coreProperties>
</file>