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2022                                          №                                  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плана реализац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зеленение территории Отрад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1 полугодие 2022 год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2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 «Озеленение территории Отрадовского сельского поселения» за 1 полугодие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 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Отрадовского сельского поселения от 07.2022 № 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«Озеленение территории Отрадовского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 за 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2126"/>
        <w:gridCol w:w="2268"/>
        <w:gridCol w:w="1701"/>
        <w:gridCol w:w="1559"/>
        <w:gridCol w:w="1559"/>
        <w:gridCol w:w="1276"/>
        <w:gridCol w:w="1559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 на 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Озеленение территории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садку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увеличение количества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асходы на содержание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вентаризации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зеленых наса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</w:rPr>
              <w:t>увеличение общего числа озелен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04:00Z</dcterms:created>
  <dc:creator>Malygina_MP</dc:creator>
  <dc:description/>
  <cp:keywords/>
  <dc:language>en-US</dc:language>
  <cp:lastModifiedBy>USER</cp:lastModifiedBy>
  <cp:lastPrinted>2019-08-21T16:56:00Z</cp:lastPrinted>
  <dcterms:modified xsi:type="dcterms:W3CDTF">2023-01-26T16:58:00Z</dcterms:modified>
  <cp:revision>28</cp:revision>
  <dc:subject/>
  <dc:title>Проект</dc:title>
</cp:coreProperties>
</file>