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4.10.2022                         № 67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</w:rPr>
        <w:t xml:space="preserve">Управление муниципальны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</w:rPr>
        <w:t xml:space="preserve">финансами </w:t>
      </w:r>
      <w:r>
        <w:rPr>
          <w:sz w:val="28"/>
          <w:szCs w:val="28"/>
          <w:lang w:eastAsia="ar-SA"/>
        </w:rPr>
        <w:t>Отрад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за 9 месяцев 2022 год</w:t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24  от 26.07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9 месяцев 2022 год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Администрации Отрадовского сельского поселения от 14.10.2022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7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9 месяцев 2022 года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843"/>
        <w:gridCol w:w="1275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2 го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1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7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1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7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1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7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И.о. главы Администрации Отрад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А.Н. Глазева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3-01-26T18:48:00Z</dcterms:modified>
  <cp:revision>68</cp:revision>
  <dc:subject/>
  <dc:title>Проект</dc:title>
</cp:coreProperties>
</file>