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22                                          № 62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трад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9 месяцев 2022 года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  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>» за 9 месяцев 2022 года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592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традовского сельского поселения от 14.10.2022 № 6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 xml:space="preserve">» за 9 месяцев 2022 год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kern w:val="2"/>
                <w:sz w:val="24"/>
                <w:szCs w:val="24"/>
              </w:rPr>
              <w:t>Прочее благоустройство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1.1.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</w:rPr>
              <w:t>1.2</w:t>
            </w:r>
            <w:r>
              <w:rPr>
                <w:kern w:val="2"/>
                <w:sz w:val="22"/>
                <w:szCs w:val="22"/>
              </w:rPr>
              <w:t>. 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2"/>
                <w:szCs w:val="22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эстетического состояния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568" w:top="8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USER</cp:lastModifiedBy>
  <cp:lastPrinted>2006-01-01T05:42:00Z</cp:lastPrinted>
  <dcterms:modified xsi:type="dcterms:W3CDTF">2023-01-26T18:04:00Z</dcterms:modified>
  <cp:revision>79</cp:revision>
  <dc:subject/>
  <dc:title>Проект</dc:title>
</cp:coreProperties>
</file>