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10.2022                                          № 61                                  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 утверждении отчета об исполнении плана реализации муниципальной</w:t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программы </w:t>
      </w:r>
      <w:r>
        <w:rPr>
          <w:sz w:val="28"/>
          <w:lang w:eastAsia="ar-SA"/>
        </w:rPr>
        <w:t>«</w:t>
      </w:r>
      <w:r>
        <w:rPr>
          <w:sz w:val="28"/>
          <w:szCs w:val="28"/>
        </w:rPr>
        <w:t>Участие в предупреждении и ликвидация последствий чрезвычайных ситуаций в границах Отрадовского сельского поселения, обеспечение пожарной безопасности и безопасности людей на водных объектах» за 9 месяцев 2022 года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Отрадовского сельского поселения № 98  от 25.10.2018  «Об утверждении Порядка разработки, реализации и оценки эффективности муниципальных программ Отрадовского сельского поселения»,</w:t>
      </w:r>
      <w:r>
        <w:rPr>
          <w:sz w:val="28"/>
          <w:szCs w:val="34"/>
        </w:rPr>
        <w:t xml:space="preserve"> решением Собрания депутатов Отрадовского сельского поселения № 24  от 26.07.2022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Отрадовского сельского поселения Азовского района на 2022 год и плановый период 2023 и 2024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Отрад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Участие в предупреждении и ликвидация последствий чрезвычайных ситуаций в границах Отрадовского сельского поселения, обеспечение пожарной безопасности и безопасности людей на водных объектах» за 9 месяцев 2022 года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В.А. Марченко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и.о. главы Администрации Отрадовского сельского поселения Глазеву А.Н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радовского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А.Н.Глазева</w:t>
      </w:r>
    </w:p>
    <w:p>
      <w:pPr>
        <w:pStyle w:val="Normal"/>
        <w:shd w:fill="FFFFFF" w:val="clear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shd w:fill="FFFFFF" w:val="clear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14</w:t>
        <w:softHyphen/>
        <w:softHyphen/>
        <w:t>.10.2022 № 6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«Участие в предупреждении и ликвидация последствий чрезвычайных ситуаций в границах Отрадовского сельского поселения, обеспечение пожарной безопасности и безопасности людей на водных объектах» за 9 месяцев 2022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3544"/>
        <w:gridCol w:w="1842"/>
        <w:gridCol w:w="1701"/>
        <w:gridCol w:w="1276"/>
        <w:gridCol w:w="1559"/>
        <w:gridCol w:w="1559"/>
        <w:gridCol w:w="1418"/>
        <w:gridCol w:w="1417"/>
      </w:tblGrid>
      <w:tr>
        <w:trPr>
          <w:tblHeader w:val="true"/>
          <w:trHeight w:val="85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2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дпрограмма  1«Пожарная безопасность»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Страхование добровольных пожарных дружинни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i/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9"/>
                <w:tab w:val="left" w:pos="309" w:leader="none"/>
                <w:tab w:val="center" w:pos="4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трахование добровольных пожарных дружинни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9"/>
                <w:tab w:val="left" w:pos="309" w:leader="none"/>
                <w:tab w:val="center" w:pos="4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Приобретение противопожарного инвентаря для администрации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i/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противопожарного инвентар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бслуживание пожарной сигнализации администрации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i/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ешение уровня защищенности работников администрации и населен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  <w:shd w:fill="FFFFFF" w:val="clear"/>
              </w:rPr>
              <w:t>1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,2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служивание пожарной сигнализации администрации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ешение уровня защищенности работников администрации и населен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  <w:shd w:fill="FFFFFF" w:val="clear"/>
              </w:rPr>
              <w:t>1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,2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«Участие в предупреждении и ликвидации последствий чрезвычайных ситуаций в границах Отрадовского сельского поселения, обеспечение пожарной безопасности и безопасности людей на водных объектах»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>Подпрограмма 3 «Обеспечение безопасности на воде»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становка информационных стендов вблизи водоем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уровня безопасности населения от происшествий на водных объектах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распространение среди населения сельского поселения памяток о правилах поведения на вод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уровня безопасности населения от происшествий на водных объектах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И.о. главы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А.Н. Глазева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701" w:right="567" w:gutter="0" w:header="0" w:top="1134" w:footer="33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52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3-01-26T18:03:00Z</dcterms:modified>
  <cp:revision>103</cp:revision>
  <dc:subject/>
  <dc:title>Проект</dc:title>
</cp:coreProperties>
</file>