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0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 года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Отрадовского сельского поселения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14.10.2022 № 60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Отрадовского сельского поселения» за 9 месяцев 2022 года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энергосбережению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для уличного освещения на энергосберегающ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3-01-26T17:44:00Z</dcterms:modified>
  <cp:revision>53</cp:revision>
  <dc:subject/>
  <dc:title>Проект</dc:title>
</cp:coreProperties>
</file>