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6/1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Отрадовском сельском поселении» за 2021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 xml:space="preserve">Б.П. Зозул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07.02.2022  № 6/1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Отрадовском сельском поселении» 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Б.П. Зозуля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2</cp:lastModifiedBy>
  <cp:lastPrinted>2022-05-24T08:37:00Z</cp:lastPrinted>
  <dcterms:modified xsi:type="dcterms:W3CDTF">2022-05-24T13:33:00Z</dcterms:modified>
  <cp:revision>65</cp:revision>
  <dc:subject/>
  <dc:title>Проект</dc:title>
</cp:coreProperties>
</file>