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59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трад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14.10.2022 № 59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за 9 месяцев 2022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1-26T17:43:00Z</dcterms:modified>
  <cp:revision>41</cp:revision>
  <dc:subject/>
  <dc:title>Проект</dc:title>
</cp:coreProperties>
</file>