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0.2022                                          №  58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Отрадовском сельском поселении» за 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тиводействие преступности в Отрадовском сельском поселении» за 9 месяцев 2022 года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 xml:space="preserve">А.Н. Глазев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14.10.2022  № 58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Обеспечение общественного порядка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 в Отрадовском сельском поселении» за 9 месяцев 2022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филактика экстремизма и терроризма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тя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А.Н. Глазев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22-05-24T08:37:00Z</cp:lastPrinted>
  <dcterms:modified xsi:type="dcterms:W3CDTF">2023-01-26T17:31:00Z</dcterms:modified>
  <cp:revision>70</cp:revision>
  <dc:subject/>
  <dc:title>Проект</dc:title>
</cp:coreProperties>
</file>