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37.3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трад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08.07.2022 № 37.3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за 1 полугодие 2022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3-01-26T07:04:00Z</dcterms:modified>
  <cp:revision>39</cp:revision>
  <dc:subject/>
  <dc:title>Проект</dc:title>
</cp:coreProperties>
</file>