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3                         № 37/13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Отрад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Отрад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Отрад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Отрад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 8 июля 2022 года, дату окончания проведения опроса –  18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главы Администрации Отрадовского сельского поселения А.Н. Глазеву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8.07.2022  № 37/1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19.07.2022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 с. Орловка, ул. Донская № 48,  здание МБУК «СДК   с. 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  <w:t>33- 55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sz w:val="28"/>
          <w:szCs w:val="40"/>
        </w:rPr>
        <w:t>16</w:t>
      </w:r>
      <w:r>
        <w:rPr>
          <w:sz w:val="28"/>
          <w:szCs w:val="28"/>
        </w:rPr>
        <w:t>-26,7%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  <w:t>7-11,7%</w:t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  <w:t>4-6,6%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  <w:t>30-50%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sz w:val="28"/>
          <w:szCs w:val="40"/>
        </w:rPr>
        <w:t>28-4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  <w:t>2-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0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sz w:val="28"/>
          <w:szCs w:val="40"/>
        </w:rPr>
        <w:t>14</w:t>
      </w:r>
      <w:r>
        <w:rPr>
          <w:sz w:val="28"/>
          <w:szCs w:val="28"/>
        </w:rPr>
        <w:t>-23,4%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sz w:val="28"/>
          <w:szCs w:val="40"/>
        </w:rPr>
        <w:t>3-5%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  <w:t>41-68,3%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2-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  <w:t>8 – 13,3%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sz w:val="28"/>
          <w:szCs w:val="40"/>
        </w:rPr>
        <w:t>16-</w:t>
      </w:r>
      <w:r>
        <w:rPr>
          <w:sz w:val="28"/>
          <w:szCs w:val="28"/>
        </w:rPr>
        <w:t xml:space="preserve"> 2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  <w:t>31- 51,7%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sz w:val="28"/>
          <w:szCs w:val="40"/>
        </w:rPr>
        <w:t>5</w:t>
      </w:r>
      <w:r>
        <w:rPr>
          <w:sz w:val="28"/>
          <w:szCs w:val="28"/>
        </w:rPr>
        <w:t xml:space="preserve"> -8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sz w:val="28"/>
          <w:szCs w:val="40"/>
        </w:rPr>
        <w:t>36-</w:t>
      </w:r>
      <w:r>
        <w:rPr>
          <w:sz w:val="28"/>
          <w:szCs w:val="28"/>
        </w:rPr>
        <w:t xml:space="preserve"> 60%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sz w:val="28"/>
          <w:szCs w:val="40"/>
        </w:rPr>
        <w:t>18-</w:t>
      </w:r>
      <w:r>
        <w:rPr>
          <w:sz w:val="28"/>
          <w:szCs w:val="28"/>
        </w:rPr>
        <w:t xml:space="preserve"> 30%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sz w:val="28"/>
          <w:szCs w:val="40"/>
        </w:rPr>
        <w:t>5-</w:t>
      </w:r>
      <w:r>
        <w:rPr>
          <w:sz w:val="28"/>
          <w:szCs w:val="28"/>
        </w:rPr>
        <w:t xml:space="preserve"> 8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1-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20-33,3%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>17-28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  <w:t>20-3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  <w:t xml:space="preserve"> 31-51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 xml:space="preserve"> 17-28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  <w:t xml:space="preserve"> 12-20%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</w:t>
        <w:tab/>
        <w:tab/>
        <w:tab/>
        <w:tab/>
        <w:tab/>
        <w:t xml:space="preserve"> 0-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3-01-27T06:01:00Z</dcterms:modified>
  <cp:revision>88</cp:revision>
  <dc:subject/>
  <dc:title>Проект</dc:title>
</cp:coreProperties>
</file>