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851" w:right="-143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  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ТРАД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8.07.2022                         № 37.12                          с. Отрад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финансировании и освоении проводим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х мероприятий Отрадов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за 1 полугодие 2022 года</w:t>
      </w:r>
    </w:p>
    <w:p>
      <w:pPr>
        <w:pStyle w:val="Style17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В соответствии с постановлением Администрации Отрадовского сельского поселения № 98  от 25.10.2018  «Об утверждении Порядка разработки, реализации и оценки эффективности муниципальных программ Отрадовского сельского поселения»,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Администрация Отрад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за 1 полугодие 2022 года по Администрации Отрадовского сельского поселения, согласно приложению к настоящему постановлению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ведующей сектора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>Контроль за выполнением данного постановления возложить на и.о.главы Администрации Отрадовского сельского поселения Глазеву А.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дов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А.Н. Глазев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957"/>
        <w:gridCol w:w="4776"/>
        <w:gridCol w:w="1749"/>
        <w:gridCol w:w="1411"/>
        <w:gridCol w:w="7"/>
        <w:gridCol w:w="7"/>
        <w:gridCol w:w="1696"/>
        <w:gridCol w:w="10"/>
        <w:gridCol w:w="2384"/>
        <w:gridCol w:w="15"/>
        <w:gridCol w:w="1418"/>
        <w:gridCol w:w="224"/>
      </w:tblGrid>
      <w:tr>
        <w:trPr>
          <w:trHeight w:val="1475" w:hRule="exact"/>
        </w:trPr>
        <w:tc>
          <w:tcPr>
            <w:tcW w:w="141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довского сельского поселени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 .07.2022  № 37.12</w:t>
            </w:r>
          </w:p>
        </w:tc>
      </w:tr>
      <w:tr>
        <w:trPr>
          <w:trHeight w:val="196" w:hRule="atLeast"/>
          <w:cantSplit w:val="true"/>
        </w:trPr>
        <w:tc>
          <w:tcPr>
            <w:tcW w:w="15108" w:type="dxa"/>
            <w:gridSpan w:val="14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1 полугодие 2022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Отрадовского сельского поселения</w:t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 в Отрадовском сельском поселении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"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"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4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порядка и противодействие преступности в Отрад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8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8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дорожного хозяйства Отрад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Отрад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2,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,8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,8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2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,8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,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Отрад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Отрад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Отрадовского сельского посел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0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,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0,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,2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физической культуры и спорт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рад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4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5,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5,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4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5,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5,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нергоэффективность и развитие энергетики в Отрадовском сельском поселен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,8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,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,8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,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64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6,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6,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И.О.главы Администрации Отрадовского сельского поселения                                                           А.Н. Глазева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9:00Z</dcterms:created>
  <dc:creator>Пользователь</dc:creator>
  <dc:description/>
  <cp:keywords/>
  <dc:language>en-US</dc:language>
  <cp:lastModifiedBy>User2</cp:lastModifiedBy>
  <cp:lastPrinted>2013-03-15T18:09:00Z</cp:lastPrinted>
  <dcterms:modified xsi:type="dcterms:W3CDTF">2023-01-26T08:08:00Z</dcterms:modified>
  <cp:revision>194</cp:revision>
  <dc:subject/>
  <dc:title/>
</cp:coreProperties>
</file>