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2                         № 37.10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1 полугодие 2022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1 полугодие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Отрадовского сельского поселения от 08.07.2022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.1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1 полугодие 2022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А.Н. Глазе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3-01-26T07:53:00Z</dcterms:modified>
  <cp:revision>66</cp:revision>
  <dc:subject/>
  <dc:title>Проект</dc:title>
</cp:coreProperties>
</file>