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
          <w:b/>
          <w:bCs/>
          <w:sz w:val="28"/>
          <w:lang w:val="ru-RU"/>
        </w:rPr>
      </w:pPr>
      <w:r>
        <w:rPr>
          <w:b/>
          <w:bCs/>
          <w:sz w:val="28"/>
          <w:lang w:val="ru-RU"/>
        </w:rPr>
      </w:r>
    </w:p>
    <w:p>
      <w:pPr>
        <w:pStyle w:val="Normal"/>
        <w:spacing w:lineRule="atLeast" w:line="240" w:before="0" w:after="0"/>
        <w:ind w:firstLine="709"/>
        <w:jc w:val="right"/>
        <w:rPr>
          <w:b/>
          <w:b/>
          <w:bCs/>
          <w:sz w:val="28"/>
          <w:lang w:val="ru-RU"/>
        </w:rPr>
      </w:pPr>
      <w:r>
        <w:rPr>
          <w:b/>
          <w:bCs/>
          <w:sz w:val="28"/>
          <w:lang w:val="ru-RU"/>
        </w:rPr>
      </w:r>
    </w:p>
    <w:p>
      <w:pPr>
        <w:pStyle w:val="Normal"/>
        <w:spacing w:lineRule="atLeast" w:line="240" w:before="0" w:after="0"/>
        <w:ind w:firstLine="709"/>
        <w:jc w:val="right"/>
        <w:rPr>
          <w:b/>
          <w:b/>
          <w:bCs/>
          <w:sz w:val="28"/>
          <w:lang w:val="ru-RU"/>
        </w:rPr>
      </w:pPr>
      <w:r>
        <w:rPr>
          <w:b/>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Отрад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4</w:t>
      </w:r>
      <w:r>
        <w:rPr>
          <w:bCs/>
          <w:sz w:val="28"/>
        </w:rPr>
        <w:t xml:space="preserve">» </w:t>
      </w:r>
      <w:r>
        <w:rPr>
          <w:bCs/>
          <w:sz w:val="28"/>
          <w:lang w:val="ru-RU"/>
        </w:rPr>
        <w:t xml:space="preserve"> июля </w:t>
      </w:r>
      <w:r>
        <w:rPr>
          <w:bCs/>
          <w:sz w:val="28"/>
        </w:rPr>
        <w:t>202</w:t>
      </w:r>
      <w:r>
        <w:rPr>
          <w:bCs/>
          <w:sz w:val="28"/>
          <w:lang w:val="ru-RU"/>
        </w:rPr>
        <w:t>2</w:t>
      </w:r>
      <w:r>
        <w:rPr>
          <w:bCs/>
          <w:sz w:val="28"/>
        </w:rPr>
        <w:t xml:space="preserve"> г. № </w:t>
      </w:r>
      <w:r>
        <w:rPr>
          <w:bCs/>
          <w:sz w:val="28"/>
          <w:lang w:val="ru-RU"/>
        </w:rPr>
        <w:t>23</w:t>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Отрад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Ж.А Кот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Отрад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en-US"/>
        </w:rPr>
      </w:pPr>
      <w:r>
        <w:rPr>
          <w:bCs/>
          <w:sz w:val="28"/>
          <w:lang w:val="ru-RU"/>
        </w:rPr>
        <w:t>село Отрадовка</w:t>
      </w:r>
    </w:p>
    <w:p>
      <w:pPr>
        <w:pStyle w:val="Normal"/>
        <w:spacing w:lineRule="auto" w:line="240" w:before="0" w:after="0"/>
        <w:rPr>
          <w:bCs/>
          <w:sz w:val="28"/>
          <w:lang w:val="en-US"/>
        </w:rPr>
      </w:pPr>
      <w:r>
        <w:rPr>
          <w:bCs/>
          <w:sz w:val="28"/>
          <w:lang w:val="en-US"/>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Отрад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Отрадовское сельское поселение» (далее также – Отрадовское сельское поселение) определены Областным законом от 27.12.2004№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pPr>
      <w:r>
        <w:rPr>
          <w:sz w:val="28"/>
          <w:szCs w:val="28"/>
        </w:rPr>
        <w:t>2. Отрад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Отрадовского сельского поселения входят Отрадовского сельского поселения:</w:t>
      </w:r>
    </w:p>
    <w:p>
      <w:pPr>
        <w:pStyle w:val="Normal"/>
        <w:spacing w:lineRule="atLeast" w:line="240" w:before="0" w:after="0"/>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село Отрадовка – административный центр;</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2) хутор Григорьев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3) хутор Кульбакин</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4) хутор Марков</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5) хутор Мечет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6) село Орлов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7) хутор Платонов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8) село Советский Дар;</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 xml:space="preserve">9) хутор Сонино </w:t>
      </w:r>
    </w:p>
    <w:p>
      <w:pPr>
        <w:pStyle w:val="Normal"/>
        <w:spacing w:lineRule="auto" w:line="240" w:before="0" w:after="0"/>
        <w:ind w:firstLine="709"/>
        <w:rPr/>
      </w:pPr>
      <w:r>
        <w:rPr>
          <w:sz w:val="28"/>
          <w:szCs w:val="28"/>
        </w:rPr>
        <w:t>4. Изменение границ, преобразование Отрад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Отрад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rPr/>
      </w:pPr>
      <w:r>
        <w:rPr>
          <w:sz w:val="28"/>
          <w:szCs w:val="28"/>
        </w:rPr>
        <w:t>6. В случаях, когда изменение границ Отрадовского сельского поселения осуществляется с учетом мнения населения, выражаемого Собранием депутатов Отрадовского сельского поселения, Собрание депутатов Отрадовского сельского поселения обязано обеспечить своевременное информирование населения о предстоящем рассмотрении вопроса об изменении границ Отрад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тр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Style26"/>
        <w:numPr>
          <w:ilvl w:val="0"/>
          <w:numId w:val="1"/>
        </w:numPr>
        <w:spacing w:lineRule="atLeast" w:line="240" w:before="0" w:after="0"/>
        <w:ind w:left="0" w:firstLine="709"/>
        <w:contextualSpacing/>
        <w:rPr>
          <w:sz w:val="28"/>
          <w:szCs w:val="28"/>
        </w:rPr>
      </w:pPr>
      <w:r>
        <w:rPr>
          <w:sz w:val="28"/>
          <w:szCs w:val="28"/>
        </w:rPr>
        <w:t>К вопросам местного значения Отрад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Отрадовского сельского поселения, утверждение и исполнение бюджета Отрад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Отрад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Отрадовского сельского поселения;</w:t>
      </w:r>
    </w:p>
    <w:p>
      <w:pPr>
        <w:pStyle w:val="Normal"/>
        <w:spacing w:lineRule="atLeast" w:line="240" w:before="0" w:after="0"/>
        <w:ind w:firstLine="709"/>
        <w:rPr/>
      </w:pPr>
      <w:r>
        <w:rPr>
          <w:sz w:val="28"/>
          <w:szCs w:val="28"/>
        </w:rPr>
        <w:t>4) организация в границах Отрад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Отрад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Отрад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Отрад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Отрад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Отр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Отр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Отрад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трад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Отрад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Отрадо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Отрад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тр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трад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трад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трад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Отрад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Отрад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Отрад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Отрад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Отрад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Отрад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трад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Отрад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Отр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трад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трад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Отрадовского сельского поселения по инициативе главы Администрации Отрад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Отрад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Отр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Отрадовского сельского поселения на решение вопросов, не отнесенных к вопросам местного значения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Отрадовского сельского поселения имеют право на:</w:t>
      </w:r>
    </w:p>
    <w:p>
      <w:pPr>
        <w:pStyle w:val="Normal"/>
        <w:spacing w:lineRule="atLeast" w:line="240" w:before="0" w:after="0"/>
        <w:ind w:firstLine="709"/>
        <w:rPr/>
      </w:pPr>
      <w:r>
        <w:rPr>
          <w:sz w:val="28"/>
          <w:szCs w:val="28"/>
        </w:rPr>
        <w:t>1) создание музеев Отрад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Отрад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трад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трад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трад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Отрад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Отрад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трад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Отрад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Отрад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трад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Отрад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Отрад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Отрадовского сельского поселения, осуществляется только за счет предоставляемых бюджету Отрад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Отрад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Отрадовского сельского поселения вправе дополнительно использовать для их осуществления имущество, находящееся в муниципальной собственности Отрад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Отрад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трад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тр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Отрадовского сельского поселения вправе осуществлять расходы за счет средств бюджета Отрадовского сельского поселения (за исключением финансовых средств, передаваемых бюджету Отрад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Отрадовского сельского поселения вправе устанавливать за счет средств бюджета Отрадовского сельского поселения (за исключением финансовых средств, передаваемых бюджету Отрад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Отрад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Отрад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трад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рад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Отрад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Отрадовского сельского поселения и порядок официального использования указанных символов устанавливаются решением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Отрад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Отрад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трад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Отрад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трад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Отрадовского сельского поселения и главы Администрации Отрад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Отрад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Отрад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трад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Отрад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Отрад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традовского сельского поселения в течение 15 дней со дня принятия Собранием депутатов Отрад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Отрад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традовского сельского поселения в пятнадцатидневный срок со дня принятия Собранием депутатов Отрад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трад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трад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трад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трад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Отрадовского сельского поселения и главой Администрации Отрадовского сельского поселения, оформляется решением Собрания депутатов Отрадовского сельского поселения и правовым актом главы Администрации Отр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Отрад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трад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Отрад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Отрад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Отрад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трад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Отрадовского сельского поселения, </w:t>
      </w:r>
      <w:r>
        <w:rPr>
          <w:b/>
          <w:bCs/>
          <w:sz w:val="28"/>
          <w:szCs w:val="28"/>
        </w:rPr>
        <w:t>председателя Собрания депутатов – главы Отрадовского сельского поселения</w:t>
      </w:r>
      <w:r>
        <w:rPr>
          <w:b/>
          <w:sz w:val="28"/>
          <w:szCs w:val="28"/>
        </w:rPr>
        <w:t>, голосование по вопросам изменения границ, преобразования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Отрадовского сельского поселения, </w:t>
      </w:r>
      <w:r>
        <w:rPr>
          <w:bCs/>
          <w:sz w:val="28"/>
          <w:szCs w:val="28"/>
        </w:rPr>
        <w:t xml:space="preserve">председателем Собрания депутатов – главой Отрад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Отрадовского сельского поселения, </w:t>
      </w:r>
      <w:r>
        <w:rPr>
          <w:bCs/>
          <w:sz w:val="28"/>
          <w:szCs w:val="28"/>
        </w:rPr>
        <w:t xml:space="preserve">председатель Собрания депутатов – глава Отрад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обращается в Избирательную комиссию Отрад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Отрадовского сельского поселения, </w:t>
      </w:r>
      <w:r>
        <w:rPr>
          <w:bCs/>
          <w:sz w:val="28"/>
          <w:szCs w:val="28"/>
        </w:rPr>
        <w:t>председателя Собрания депутатов – главы Отрад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 xml:space="preserve">Избирательная комиссия Отрад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традовского сельского поселения, </w:t>
      </w:r>
      <w:r>
        <w:rPr>
          <w:bCs/>
          <w:sz w:val="28"/>
          <w:szCs w:val="28"/>
        </w:rPr>
        <w:t xml:space="preserve">председателем Собрания депутатов – главой Отрад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Отрад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традовского сельского поселения.</w:t>
      </w:r>
    </w:p>
    <w:p>
      <w:pPr>
        <w:pStyle w:val="Normal"/>
        <w:spacing w:lineRule="atLeast" w:line="240" w:before="0" w:after="0"/>
        <w:ind w:firstLine="709"/>
        <w:rPr/>
      </w:pPr>
      <w:r>
        <w:rPr>
          <w:sz w:val="28"/>
          <w:szCs w:val="28"/>
        </w:rPr>
        <w:t xml:space="preserve">8. Собрание депутатов Отрад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традовского сельского поселения или </w:t>
      </w:r>
      <w:r>
        <w:rPr>
          <w:bCs/>
          <w:sz w:val="28"/>
          <w:szCs w:val="28"/>
        </w:rPr>
        <w:t>председатель Собрания депутатов – глава Отрад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Отрадовского сельского поселения признает, что вопрос, выносимый на голосование по отзыву депутата Собрания депутатов Отрадовского сельского поселения, </w:t>
      </w:r>
      <w:r>
        <w:rPr>
          <w:bCs/>
          <w:sz w:val="28"/>
          <w:szCs w:val="28"/>
        </w:rPr>
        <w:t>председателя Собрания депутатов – главы Отрад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Отрад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Отрадовского сельского поселения признает, что основания для отзыва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отсутствуют, Избирательная комиссия Отрадовского сельского поселения в течение 15 дней со дня принятия Собранием депутатов Отрад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Отрадовского сельского поселения, </w:t>
      </w:r>
      <w:r>
        <w:rPr>
          <w:bCs/>
          <w:sz w:val="28"/>
          <w:szCs w:val="28"/>
        </w:rPr>
        <w:t xml:space="preserve">председатель Собрания депутатов – глава Отрадовского сельского поселения </w:t>
      </w:r>
      <w:r>
        <w:rPr>
          <w:sz w:val="28"/>
          <w:szCs w:val="28"/>
        </w:rPr>
        <w:t>имеет право на опубликование (обнародование) за счет средств бюджета Отрад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Отрадовского сельского поселения, </w:t>
      </w:r>
      <w:r>
        <w:rPr>
          <w:bCs/>
          <w:sz w:val="28"/>
          <w:szCs w:val="28"/>
        </w:rPr>
        <w:t xml:space="preserve">председателя Собрания депутатов – главы Отрадовского сельского поселения </w:t>
      </w:r>
      <w:r>
        <w:rPr>
          <w:sz w:val="28"/>
          <w:szCs w:val="28"/>
        </w:rPr>
        <w:t xml:space="preserve">принимается Собранием депутатов Отрадовского сельского поселения при принятии решения о соответствии вопроса, выносимого на голосование по отзыву депутата Собрания депутатов Отрадовского сельского поселения, </w:t>
      </w:r>
      <w:r>
        <w:rPr>
          <w:bCs/>
          <w:sz w:val="28"/>
          <w:szCs w:val="28"/>
        </w:rPr>
        <w:t>председателя Собрания депутатов – главы Отрад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Отрад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традовского сельского поселения по письменному заявлению депутата Собрания депутатов Отрад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Отрадовского сельского поселения, </w:t>
      </w:r>
      <w:r>
        <w:rPr>
          <w:bCs/>
          <w:sz w:val="28"/>
          <w:szCs w:val="28"/>
        </w:rPr>
        <w:t xml:space="preserve">председатель Собрания депутатов – глава Отрад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Отрадовского сельского поселения, </w:t>
      </w:r>
      <w:r>
        <w:rPr>
          <w:bCs/>
          <w:sz w:val="28"/>
          <w:szCs w:val="28"/>
        </w:rPr>
        <w:t xml:space="preserve">председатель Собрания депутатов – глава Отрад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Отрад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традовского сельского поселения проводится голосование по вопросам изменения границ, преобразования Отрад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Отрадовского сельского поселения назначается Собранием депутатов Отрад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Отрадовского сельского поселения, </w:t>
      </w:r>
      <w:r>
        <w:rPr>
          <w:bCs/>
          <w:sz w:val="28"/>
          <w:szCs w:val="28"/>
        </w:rPr>
        <w:t>председателя Собрания депутатов – главы Отрадовского сельского поселения</w:t>
      </w:r>
      <w:r>
        <w:rPr>
          <w:sz w:val="28"/>
          <w:szCs w:val="28"/>
        </w:rPr>
        <w:t>, итоги голосования по вопросам изменения границ, преобразования Отрад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Отрадовского сельского поселения, изменения границ Отрад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Отрад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Отрад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трад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Отрадовского сельского поселения и не может превышать 3 процента от числа жителей Отрад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Отрад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трад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Отра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трад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Отрад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трад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Отрад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Отрад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Отрад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8"/>
          <w:szCs w:val="28"/>
          <w:lang w:val="ru-RU"/>
        </w:rPr>
        <w:t>сельский населенный пункт, входящий в состав Отрадовского сельского поселения.</w:t>
      </w:r>
    </w:p>
    <w:p>
      <w:pPr>
        <w:pStyle w:val="Normal"/>
        <w:spacing w:lineRule="atLeast" w:line="240" w:before="0" w:after="0"/>
        <w:ind w:firstLine="709"/>
        <w:rPr/>
      </w:pPr>
      <w:r>
        <w:rPr>
          <w:i/>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трад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трад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традовского сельского поселения и Администрации Отрад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Отрадовского сельского поселения в течение 30 календарных дней со дня поступления устава в Администрацию Отрадовского сельского поселения. При принятии главой Администрации Отрад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традовского сельского поселения и печатью Администрации Отрад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Отрадовского сельского поселения, а в случае отказа в регистрации – копия правового акта главы Администрации Отрад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трад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Отрад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трад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традовского сельского поселения.</w:t>
      </w:r>
    </w:p>
    <w:p>
      <w:pPr>
        <w:pStyle w:val="Normal"/>
        <w:spacing w:lineRule="atLeast" w:line="240" w:before="0" w:after="0"/>
        <w:ind w:firstLine="709"/>
        <w:rPr/>
      </w:pPr>
      <w:r>
        <w:rPr>
          <w:sz w:val="28"/>
          <w:szCs w:val="28"/>
        </w:rPr>
        <w:t>Средства из бюджета Отрад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Отрадовского сельского поселения в части, не урегулированной настоящим Уставом, может устанавливаться нормативными правовыми актами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трад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Отрад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Отрад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Отрад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трад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Отрадовского сельского поселения Собранием депутатов Отрадовского сельского поселения, </w:t>
      </w:r>
      <w:r>
        <w:rPr>
          <w:bCs/>
          <w:sz w:val="28"/>
          <w:szCs w:val="28"/>
        </w:rPr>
        <w:t xml:space="preserve">председателем Собрания депутатов – главой Отрад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Отрадовского сельского поселения, </w:t>
      </w:r>
      <w:r>
        <w:rPr>
          <w:bCs/>
          <w:sz w:val="28"/>
          <w:szCs w:val="28"/>
        </w:rPr>
        <w:t>председателя Собрания депутатов – главы Отрадовского сельского поселения</w:t>
      </w:r>
      <w:r>
        <w:rPr/>
        <w:t xml:space="preserve"> </w:t>
      </w:r>
      <w:r>
        <w:rPr>
          <w:bCs/>
          <w:sz w:val="28"/>
          <w:szCs w:val="28"/>
        </w:rPr>
        <w:t>или главы Администрации Отрад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Отрадовского сельского поселения, назначаются Собранием депутатов Отрадовского сельского поселения, а по инициативе </w:t>
      </w:r>
      <w:r>
        <w:rPr>
          <w:bCs/>
          <w:sz w:val="28"/>
          <w:szCs w:val="28"/>
        </w:rPr>
        <w:t xml:space="preserve">председателя Собрания депутатов – главы Отрадовского сельского поселения или главы Администрации Отрадовского сельского поселения </w:t>
      </w:r>
      <w:r>
        <w:rPr>
          <w:sz w:val="28"/>
          <w:szCs w:val="28"/>
        </w:rPr>
        <w:t xml:space="preserve">– </w:t>
      </w:r>
      <w:r>
        <w:rPr>
          <w:bCs/>
          <w:sz w:val="28"/>
          <w:szCs w:val="28"/>
        </w:rPr>
        <w:t>председателем Собрания депутатов – главой Отрад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Отрад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трад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тр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Отрад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Отрад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Отрад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Отрадовского сельского поселения требуется получение согласия населения Отрад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Отрад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традовского сельского поселения подписи не менее 3 процентов жителей Отрад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Отр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Отрад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Отрадовского сельского поселения, постановление </w:t>
      </w:r>
      <w:r>
        <w:rPr>
          <w:bCs/>
          <w:sz w:val="28"/>
          <w:szCs w:val="28"/>
        </w:rPr>
        <w:t xml:space="preserve">председателя Собрания депутатов – главы Отрад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Отр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Отрад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тр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Отрад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Отрадовского сельского поселения</w:t>
      </w:r>
      <w:r>
        <w:rPr>
          <w:sz w:val="28"/>
          <w:szCs w:val="28"/>
        </w:rPr>
        <w:t xml:space="preserve"> или </w:t>
      </w:r>
      <w:r>
        <w:rPr>
          <w:bCs/>
          <w:sz w:val="28"/>
          <w:szCs w:val="28"/>
        </w:rPr>
        <w:t xml:space="preserve">главой Администрации Отрад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тр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трад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трад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трад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трад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Отрадовского сельского поселения, председателя Собрания депутатов - главы Отрад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Отрадовского сельского поселения, председателя Собрания депутатов - главы Отрадовского сельского поселения, назначается соответственно Собранием депутатов Отрадовского сельского поселения, председателем Собрания депутатов - главой Отрад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Отрад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трад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трад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традовского сельского поселения подписи не менее 3 процентов жителей Отрад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Отр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Отрад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Отрадовского сельского поселения, постановление председателя Собрания депутатов – главы Отрад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Отрадовского сельского поселения. На собрании граждан председательствует председатель Собрания депутатов – глава Отрад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трад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Отрад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традовского сельского поселения или постановлением председателя Собрания депутатов – главы Отрад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трад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Отрад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Отрад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Отрад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Отрадовского сельского поселения или председателя Собрания депутатов – главы Отрад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трад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Отрад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Отрад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Отр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Отрадовского сельского поселения. В нормативном правовом акте Собрания депутатов Отрад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Отрад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Отр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Отрад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Отрад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Отрад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Отрад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трад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трад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Отрад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Отрадовского сельского поселения.</w:t>
      </w:r>
    </w:p>
    <w:p>
      <w:pPr>
        <w:pStyle w:val="Normal"/>
        <w:spacing w:lineRule="atLeast" w:line="240" w:before="0" w:after="0"/>
        <w:ind w:firstLine="709"/>
        <w:rPr/>
      </w:pPr>
      <w:r>
        <w:rPr>
          <w:sz w:val="28"/>
          <w:szCs w:val="28"/>
        </w:rPr>
        <w:t>3. Администрация Отрад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Отрад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Отрадовского сельского поселения составляют:</w:t>
      </w:r>
    </w:p>
    <w:p>
      <w:pPr>
        <w:pStyle w:val="Normal"/>
        <w:spacing w:lineRule="atLeast" w:line="240" w:before="0" w:after="0"/>
        <w:ind w:firstLine="709"/>
        <w:rPr/>
      </w:pPr>
      <w:r>
        <w:rPr>
          <w:sz w:val="28"/>
          <w:szCs w:val="28"/>
        </w:rPr>
        <w:t>1) Собрание депутатов Отрад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Отрадовского сельского поселения;</w:t>
      </w:r>
    </w:p>
    <w:p>
      <w:pPr>
        <w:pStyle w:val="Normal"/>
        <w:spacing w:lineRule="atLeast" w:line="240" w:before="0" w:after="0"/>
        <w:ind w:firstLine="709"/>
        <w:rPr/>
      </w:pPr>
      <w:r>
        <w:rPr>
          <w:sz w:val="28"/>
          <w:szCs w:val="28"/>
        </w:rPr>
        <w:t>3) Администрация Отрад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Отрадовского сельского поселения является представительным органом муниципального образования «Отрадовское сельское поселение». Собрание депутатов Отрад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Отрад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Отрад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Отрадовского сельского поселения составляет 5 лет.</w:t>
      </w:r>
    </w:p>
    <w:p>
      <w:pPr>
        <w:pStyle w:val="Normal"/>
        <w:spacing w:lineRule="atLeast" w:line="240" w:before="0" w:after="0"/>
        <w:ind w:firstLine="709"/>
        <w:rPr/>
      </w:pPr>
      <w:r>
        <w:rPr>
          <w:sz w:val="28"/>
          <w:szCs w:val="28"/>
        </w:rPr>
        <w:t>4. Собрание депутатов Отрад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Отрад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традовского сельского поселения, которое проводится не позднее, чем на тридцатый день со дня избрания Собрания депутатов Отрад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Отр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Отрадовского сельского поселения предусматриваются в бюджете Отрад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Отрадовского сельского поселения или отдельными депутатами (группами депутатов) в какой бы то ни было форме средствами бюджета Отрадовского сельского поселения в процессе его исполнения не допускаются, за исключением средств бюджета Отрадовского сельского поселения, направляемых на обеспечение деятельности Собрания депутатов Отрад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Отрад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трад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Отрад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Отрад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Отр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традовского сельского поселения;</w:t>
      </w:r>
    </w:p>
    <w:p>
      <w:pPr>
        <w:pStyle w:val="Normal"/>
        <w:spacing w:lineRule="atLeast" w:line="240" w:before="0" w:after="0"/>
        <w:ind w:firstLine="709"/>
        <w:rPr/>
      </w:pPr>
      <w:r>
        <w:rPr>
          <w:sz w:val="28"/>
          <w:szCs w:val="28"/>
        </w:rPr>
        <w:t>4) утраты Отр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Отрадовского сельского поселения более чем на 25 процентов, произошедшего вследствие изменения границ Отрадовского сельского поселения.</w:t>
      </w:r>
    </w:p>
    <w:p>
      <w:pPr>
        <w:pStyle w:val="Normal"/>
        <w:spacing w:lineRule="atLeast" w:line="240" w:before="0" w:after="0"/>
        <w:ind w:firstLine="709"/>
        <w:rPr/>
      </w:pPr>
      <w:r>
        <w:rPr>
          <w:sz w:val="28"/>
          <w:szCs w:val="28"/>
        </w:rPr>
        <w:t>9. Решение Собрания депутатов Отрад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Отрад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Отрадовского сельского поселения досрочные выборы в Собрание депутатов Отрад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Отрад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Отрад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Отрад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Отр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Отрад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Отрад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Отрад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Отрад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Отрад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Отрад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Отрад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трад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Отрадовского сельского поселения заслушивает ежегодные отчеты председателя Собрания депутатов - главы Отрадовского сельского поселения о результатах его деятельности, ежегодные отчеты главы Администрации Отрадовского сельского поселения о результатах его деятельности, деятельности Администрации Отрадовского сельского поселения, в том числе о решении вопросов, поставленных Собранием депутатов Отрадовского сельского поселения.</w:t>
      </w:r>
    </w:p>
    <w:p>
      <w:pPr>
        <w:pStyle w:val="Normal"/>
        <w:spacing w:lineRule="atLeast" w:line="240" w:before="0" w:after="0"/>
        <w:ind w:firstLine="709"/>
        <w:rPr/>
      </w:pPr>
      <w:r>
        <w:rPr>
          <w:sz w:val="28"/>
          <w:szCs w:val="28"/>
        </w:rPr>
        <w:t>4. Иные полномочия Собрания депутатов Отрад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Отрадовского сельского поселения осуществляется коллегиально. Основной формой деятельности Собрания депутатов Отрад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Отрадовского сельского поселения в случаях, предусмотренных Регламентом Собрания депутатов Отрад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Отрад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Отрадовского сельского поселения собирается на свое первое заседание не позднее 30 дней со дня избрания Собрания депутатов Отрад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Отрад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Отрадовского сельского поселения созывает председатель Собрания депутатов – глава Отрад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Отрадовского сельского поселения проводятся в соответствии с планом работы Собрания депутатов Отрад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Отрадовского сельского поселения созываются по мере необходимости по инициативе председателя Собрания депутатов – главы Отрад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Отрадовского сельского поселения председательствует председатель Собрания депутатов – глава Отрад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Отрадовского сельского поселения устанавливаются Регламентом Собрания депутатов Отрад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Отрадовского сельского поселения утверждается Собранием депутатов Отрад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Отрадовского сельского поселения в соответствии с Регламентом Собрания депутатов Отрад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тр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Отрад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Отрадовского сельского поселения является главой муниципального образования «Отрад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Отрадовского сельского поселения избирается Собранием депутатов Отрад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Отрадовского сельского поселения подконтролен и подотчетен населению и Собранию депутатов Отрад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Отрад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Отрад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трад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Отрадовского сельского поселения избирается Собранием депутатов Отрад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Отрадовского сельского поселения избирается на срок полномочий избравшего его Собрания депутатов Отрад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Отрадовского сельского поселения избрание председателя Собрания депутатов - главы Отрадовского сельского поселения, избираемого Собранием депутатов Отрад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Отрадовского сельского поселения осталось менее шести месяцев, избрание председателя Собрания депутатов - главы Отрадовского сельского поселения из состава Собрания депутатов Отрадовского сельского поселения осуществляется на первом заседании вновь избранного Собрания депутатов Отрад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Отр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традовского сельского поселения, либо в случае отсутствия заместителя председателя Собрания депутатов Отрадовского сельского поселения – иной депутат, определяемый Собранием депутатов Отрад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Отрад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Отрадовского сельского поселения кандидатуры на должность председателя Собрания депутатов - главы Отрад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Отрад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трад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Отрад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Отрад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Отрад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Отрад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Отр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традовского сельского поселения;</w:t>
      </w:r>
    </w:p>
    <w:p>
      <w:pPr>
        <w:pStyle w:val="Normal"/>
        <w:spacing w:lineRule="atLeast" w:line="240" w:before="0" w:after="0"/>
        <w:ind w:firstLine="709"/>
        <w:rPr/>
      </w:pPr>
      <w:r>
        <w:rPr>
          <w:sz w:val="28"/>
          <w:szCs w:val="28"/>
        </w:rPr>
        <w:t>12) преобразования Отр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традовского сельского поселения;</w:t>
      </w:r>
    </w:p>
    <w:p>
      <w:pPr>
        <w:pStyle w:val="Normal"/>
        <w:spacing w:lineRule="atLeast" w:line="240" w:before="0" w:after="0"/>
        <w:ind w:firstLine="709"/>
        <w:rPr/>
      </w:pPr>
      <w:r>
        <w:rPr>
          <w:sz w:val="28"/>
          <w:szCs w:val="28"/>
        </w:rPr>
        <w:t>13) увеличения численности избирателей Отрадовского сельского поселения более чем на 25 процентов, произошедшего вследствие изменения границ Отрадовского сельского поселения;</w:t>
      </w:r>
    </w:p>
    <w:p>
      <w:pPr>
        <w:pStyle w:val="Normal"/>
        <w:spacing w:lineRule="atLeast" w:line="240" w:before="0" w:after="0"/>
        <w:ind w:firstLine="709"/>
        <w:rPr>
          <w:sz w:val="28"/>
          <w:szCs w:val="28"/>
        </w:rPr>
      </w:pPr>
      <w:r>
        <w:rPr>
          <w:sz w:val="28"/>
          <w:szCs w:val="28"/>
        </w:rPr>
        <w:t>14) утраты Отр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Отрадовского сельского поселения за исключением случаев, предусмотренных подпунктами 3, 4, 10, 12 и 14 пункта 16 настоящей статьи, принимается Собранием депутатов Отр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трад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Отрадовского сельского поселения не принимает соответствующее решение в установленный срок, полномочия председателя Собрания депутатов - главы Отрад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Отрад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традовского сельского поселения либо на основании решения Собрания депутатов Отрадовского сельского поселения об удалении председателя Собрания депутатов - главы Отрадовского сельского поселения в отставку, обжалует данные правовой акт или решение в судебном порядке, Собрание депутатов Отрадовского сельского поселения не вправе принимать решение об избрании председателя Собрания депутатов - главы Отрад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Отрадовского сельского поселения:</w:t>
      </w:r>
    </w:p>
    <w:p>
      <w:pPr>
        <w:pStyle w:val="Normal"/>
        <w:spacing w:lineRule="atLeast" w:line="240" w:before="0" w:after="0"/>
        <w:ind w:firstLine="709"/>
        <w:rPr/>
      </w:pPr>
      <w:r>
        <w:rPr>
          <w:sz w:val="28"/>
          <w:szCs w:val="28"/>
        </w:rPr>
        <w:t>1) представляет Отрад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трад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трад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Отрад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Отр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Отрад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Отр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традовского сельского поселения, выдает доверенности на представление интересов Собрания депутатов Отрад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Отрад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Отрадовского сельского поселения, подписывает решения Собрания депутатов Отрад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Отрад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Отрад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Отрад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Отрадовского сельского поселения проекты Регламента Собрания депутатов Отрадовского сельского поселения, перспективных и текущих планов работы Собрания депутатов Отрадовского сельского поселения и иных документов, связанных с организацией деятельности Собрания депутатов Отрад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Отрад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Отрад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Отрад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Отрадовского сельского поселения представляет Собранию депутатов Отрадовского сельского поселения ежегодные отчеты о результатах своей деятельности, в том числе о решении вопросов, поставленных Собранием депутатов Отрад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Отрад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Отрадовского сельского поселения избирается открытым голосованием на срок полномочий избравшего его Собрания депутатов Отрад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Отрадовского сельского поселения от занимаемой должности, заместитель председателя Собрания депутатов Отрадовского сельского поселения избирается на оставшийся срок полномочий Собрания депутатов Отрад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Отрадовского сельского поселения могут вноситься председателем Собрания депутатов - главой Отрадовского сельского поселения, депутатами Собрания депутатов Отрад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Отрад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Отрад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Отрад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Отрадовского сельского поселения в связи с ненадлежащим исполнением полномочий заместителя председателя Собрания депутатов Отрад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Отрадовского сельского поселения о досрочном освобождении заместителя председателя Собрания депутатов Отрад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Отрад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Отрад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Отрад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Отрадовского сельского поселения решает вопросы внутреннего распорядка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Отрадовского сельского поселения является исполнительно-распорядительным органом муниципального образования «Отрад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Отрадовского сельского поселения возглавляет глава Администрации Отрадовского сельского поселения.</w:t>
      </w:r>
    </w:p>
    <w:p>
      <w:pPr>
        <w:pStyle w:val="Normal"/>
        <w:spacing w:lineRule="atLeast" w:line="240" w:before="0" w:after="0"/>
        <w:ind w:firstLine="709"/>
        <w:rPr/>
      </w:pPr>
      <w:r>
        <w:rPr>
          <w:sz w:val="28"/>
          <w:szCs w:val="28"/>
        </w:rPr>
        <w:t>3. Администрация Отр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Отрадовского сельского поселения является главным распорядителем средств бюджета Отрадовского сельского поселения, предусмотренных на содержание Администрации Отрад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Отрадовского сельского поселения подотчетна главе Администрации Отрадовского сельского поселения, подконтрольна главе Администрации Отрадовского сельского поселения и Собранию депутатов Отрадовского сельского поселения.</w:t>
      </w:r>
    </w:p>
    <w:p>
      <w:pPr>
        <w:pStyle w:val="Normal"/>
        <w:spacing w:lineRule="atLeast" w:line="240" w:before="0" w:after="0"/>
        <w:ind w:firstLine="709"/>
        <w:rPr/>
      </w:pPr>
      <w:r>
        <w:rPr>
          <w:sz w:val="28"/>
          <w:szCs w:val="28"/>
        </w:rPr>
        <w:t>6. Главой Администрации Отрадовского сельского поселения может быть создан совещательный орган - коллегия Администрации Отрад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Отрадовского сельского поселения и правовыми актами Администрации Отрадовского сельского поселения, при Администрации Отрад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традовского сельского поселения устанавливается Собранием депутатов Отрадовского сельского поселения или главой Администрации Отрад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Отрадовского сельского поселения устанавливается Регламентом Администрации Отрадовского сельского поселения, который утверждается правовым актом Администрации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Отр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Отрадовского сельского поселения является лицо, назначаемое на должность главы Администрации Отрад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Отрадовского сельского поселения заключается на срок полномочий Собрания депутатов Отрадовского сельского поселения, принявшего решение о назначении лица на должность главы Администрации Отрадовского сельского поселения (до дня начала работы Собрания депутатов Отрад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Отрадовского сельского поселения утверждаются Собранием депутатов Отрад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Отрадовского сельского поселения устанавливается Собранием депутатов Отрад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Отрадовском сельском поселении устанавливается Собранием депутатов Отрад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Отрадовского сельского поселения, а другая половина – главой Администрации Аз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Отрадовского сельского поселения Собранием депутатов Отрад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Отрадовского сельского поселения заключается председателем Собрания депутатов - главой Отрадовского сельского поселения.</w:t>
      </w:r>
    </w:p>
    <w:p>
      <w:pPr>
        <w:pStyle w:val="Normal"/>
        <w:autoSpaceDE w:val="false"/>
        <w:spacing w:lineRule="auto" w:line="240" w:before="0" w:after="0"/>
        <w:ind w:firstLine="709"/>
        <w:rPr/>
      </w:pPr>
      <w:r>
        <w:rPr>
          <w:sz w:val="28"/>
          <w:szCs w:val="28"/>
        </w:rPr>
        <w:t>5. Глава Администрации Отрад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Отрад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Отрадовского сельского поселения ежегодные отчеты о результатах своей деятельности и деятельности Администрации Отрадовского сельского поселения, в том числе о решении вопросов, поставленных Собранием депутатов Отрад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Отр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Отрад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Отрадовского сельского поселения представляет Отрад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Отрад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Отрад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Отрад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Отрадовского сельского поселения устанавливается решением Собрания депутатов Отрад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Отрадовского сельского поселения его обязанности исполняет руководитель структурного подразделения Администрации Отрадовского сельского поселения или иное должностное лицо Администрации Отрадовского сельского поселения, определяемое главой Администрации Отрад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Отрадовского сельского поселения соответствующего распоряжения Администрации Отрадовского сельского поселения, обязанности главы Администрации Отрадовского сельского поселения в период его временного отсутствия исполняет руководитель структурного подразделения Администрации Отрадовского сельского поселения или иное должностное лицо Администрации Отрадовского сельского поселения, установленное Регламентом Администрации Отрад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Отрадовского сельского поселения не определен муниципальный служащий, исполняющий обязанности главы Администрации Отрадовского сельского поселения, либо в случае отсутствия данного муниципального служащего, обязанности главы Администрации Отрадовского сельского поселения исполняет муниципальный служащий Администрации Отрадовского сельского поселения, определяемый Собранием депутатов Отрад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Отрад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Отрад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Отр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Отрадовского сельского поселения руководит Администрацией Отрад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Отр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Отрад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Отр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трад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Отрадовского сельского поселения с председателем Собрания депутатов – главой Отрадовского сельского поселения и Собранием депутатов Отрад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Отрадовского сельского поселения бюджета Отрадовского сельского поселения и отчета о его исполнении, исполнение бюджета Отр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Отрадовского сельского поселения проекты нормативных правовых актов Собрания депутатов Отрадовского сельского поселения, предусматривающих установление, изменение и отмену местных налогов и сборов, осуществление расходов из средств бюджета Отрад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Отр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Отр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Отрадовского сельского поселения, иных работников Администрации Отрад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Отрад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Отрад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Отрад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трад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Отрадовское сельское поселение» более чем на 25 процентов, произошедшего вследствие изменения границ Отрадовского сельского поселения;</w:t>
      </w:r>
    </w:p>
    <w:p>
      <w:pPr>
        <w:pStyle w:val="Normal"/>
        <w:spacing w:lineRule="atLeast" w:line="240" w:before="0" w:after="0"/>
        <w:ind w:firstLine="709"/>
        <w:rPr/>
      </w:pPr>
      <w:r>
        <w:rPr>
          <w:sz w:val="28"/>
          <w:szCs w:val="28"/>
        </w:rPr>
        <w:t>13) утраты Отрад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Отрадовского сельского поселения, исполняющего полномочия главы Администрации Отрад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Отрад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Отр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Отрад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Отрадовского сельского поселения или председателя Собрания депутатов – главы Отрад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Отрадовского сельского поселения – в связи с нарушениями условий контракта органами местного самоуправления Отрад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Отр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традовского сельского поселения или иной муниципальный служащий в соответствии с Регламентом Администрации Отрад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Отрадовского сельского поселения не определен муниципальный служащий, исполняющий обязанности главы Администрации Отрадовского сельского поселения, либо в случае отсутствия данного муниципального служащего, обязанности главы Администрации Отрадовского сельского поселения исполняет муниципальный служащий Администрации Отрадовского сельского поселения, определяемый Собранием депутатов Отр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Отрадовского сельского поселения входят: глава Администрации Отрадовского сельского поселения, структурные подразделения Администрации Отрадовского сельского поселения, должности муниципальной службы, должности по техническому обеспечению деятельности Администрации Отрадовского сельского поселения, не входящие в состав структурных подразделений Администрации Отрадовского сельского поселения.</w:t>
      </w:r>
    </w:p>
    <w:p>
      <w:pPr>
        <w:pStyle w:val="Normal"/>
        <w:spacing w:lineRule="atLeast" w:line="240" w:before="0" w:after="0"/>
        <w:ind w:firstLine="709"/>
        <w:rPr/>
      </w:pPr>
      <w:r>
        <w:rPr>
          <w:sz w:val="28"/>
          <w:szCs w:val="28"/>
        </w:rPr>
        <w:t>2. Структура Администрации Отрадовского сельского поселения утверждается Собранием депутатов Отрадовского сельского поселения по представлению главы Администрации Отрадовского сельского поселения.</w:t>
      </w:r>
    </w:p>
    <w:p>
      <w:pPr>
        <w:pStyle w:val="Normal"/>
        <w:spacing w:lineRule="atLeast" w:line="240" w:before="0" w:after="0"/>
        <w:ind w:firstLine="709"/>
        <w:rPr/>
      </w:pPr>
      <w:r>
        <w:rPr>
          <w:sz w:val="28"/>
          <w:szCs w:val="28"/>
        </w:rPr>
        <w:t>3. Штатное расписание Администрации Отрадовского сельского поселения утверждается главой Администрации Отрадовского сельского поселения на основе структуры Администрации Отрадовского сельского поселения исходя из расходов на содержание Администрации Отрадовского сельского поселения, предусмотренных бюджетом Отрадовского сельского поселения.</w:t>
      </w:r>
    </w:p>
    <w:p>
      <w:pPr>
        <w:pStyle w:val="Normal"/>
        <w:spacing w:lineRule="atLeast" w:line="240" w:before="0" w:after="0"/>
        <w:ind w:firstLine="709"/>
        <w:rPr/>
      </w:pPr>
      <w:r>
        <w:rPr>
          <w:sz w:val="28"/>
          <w:szCs w:val="28"/>
        </w:rPr>
        <w:t>4. Глава Администрации Отрадовского сельского поселения назначает и увольняет работников Администрации Отрадовского сельского поселения, осуществляет иные полномочия в отношении работников Администрации Отрад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Отрадовского сельского поселения определяются Регламентом Администрации Отрадовского сельского поселения и (или) положениями об этих подразделениях, утверждаемыми главой Администрации Отрадовского сельского поселения. Структурные подразделения Администрации Отрад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Отрад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Отрад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Отр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Отрадовского сельского поселения под руководством главы Администрации Отрад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Отрадовского сельского поселения, исполнение бюджета Отрад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трад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Отр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Отрадовского сельского поселения;</w:t>
      </w:r>
    </w:p>
    <w:p>
      <w:pPr>
        <w:pStyle w:val="Normal"/>
        <w:spacing w:lineRule="atLeast" w:line="240" w:before="0" w:after="0"/>
        <w:ind w:firstLine="709"/>
        <w:rPr/>
      </w:pPr>
      <w:r>
        <w:rPr>
          <w:sz w:val="28"/>
          <w:szCs w:val="28"/>
        </w:rPr>
        <w:t>4) организует в границах Отрад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Отрад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Отрад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трад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Отрад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Отрад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Отр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Отр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трад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Отрад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трад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Отрад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Отрад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Отрад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тр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трад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трад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трад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трад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Отрад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трад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Отрад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Отрад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традовского сельского поселения, председателя Собрания депутатов – главы Отрадовского сельского поселения, голосования по вопросам изменения границ, преобразования Отрад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Отрад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традовского сельского поселения официальной информации о социально-экономическом и культурном развитии Отрад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Отрадовского сельского поселения, депутатов Собрания депутатов Отрад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Отрад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Отрадовского сельского поселения, программы комплексного развития транспортной инфраструктуры Отрадовского сельского поселения, программы комплексного развития социальной инфраструктуры Отрад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Отрадовского сельского поселения вправе привлекать граждан к выполнению на добровольной основе социально значимых для Отрад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традовского сельского поселения о привлечении граждан к выполнению на добровольной основе социально значимых для Отрад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Отрад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Отрадовского сельского поселения исполняет отдельные государственные полномочия, переданные органам местного самоуправления Отрад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Избирательная комиссия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збирательная комиссия Отрадовского сельского поселения является муниципальным органом, который не входит в структуру органов местного самоуправления Отрадовского сельского поселения.</w:t>
      </w:r>
    </w:p>
    <w:p>
      <w:pPr>
        <w:pStyle w:val="Normal"/>
        <w:spacing w:lineRule="atLeast" w:line="240" w:before="0" w:after="0"/>
        <w:ind w:firstLine="709"/>
        <w:rPr/>
      </w:pPr>
      <w:r>
        <w:rPr>
          <w:sz w:val="28"/>
          <w:szCs w:val="28"/>
        </w:rPr>
        <w:t>2. Избирательная комиссия Отрадовского сельского поселения формируется Собранием депутатов Отрад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Отрад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Отрад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традовского сельского поселения, председателя Собрания депутатов - главы Отрадовского сельского поселения, голосования по вопросам изменения границ Отрад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Отрад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Отрад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Отрадовского сельского поселения, заместитель председателя и секретарь Избирательной комиссии Отрадовского сельского поселения избираются тайным голосованием на ее первом заседании из числа членов Избирательной комиссии Отрад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Отрад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Отрад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традовского сельского поселения, выдает доверенности на представление интересов Избирательной комиссии Отрад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Отрад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Отрад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Отрад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Отрадовского сельского поселения для организации работы по исполнению принимаемых Избирательной комиссией Отрад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Отрадовского сельского поселения;</w:t>
      </w:r>
    </w:p>
    <w:p>
      <w:pPr>
        <w:pStyle w:val="Normal"/>
        <w:spacing w:lineRule="atLeast" w:line="240" w:before="0" w:after="0"/>
        <w:ind w:firstLine="709"/>
        <w:rPr/>
      </w:pPr>
      <w:r>
        <w:rPr>
          <w:sz w:val="28"/>
          <w:szCs w:val="28"/>
        </w:rPr>
        <w:t>7) организует в Избирательной комиссии Отрад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Отрадовского сельского поселения оказывает содействие председателю Избирательной комиссии Отрад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Отрад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Отрад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трад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Отрадовского сельского поселения, председателя Собрания депутатов - главы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9</w:t>
      </w:r>
      <w:r>
        <w:rPr>
          <w:b/>
          <w:sz w:val="28"/>
          <w:szCs w:val="28"/>
        </w:rPr>
        <w:t>. Статус депутата Собрания депутатов Отрадовского сельского поселения, председателя Собрания депутатов - главы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Отрад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Отрадовского сельского поселения, председателю Собрания депутатов - главе Отрад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Отрадовского сельского поселения начинаются со дня его избрания и прекращаются со дня начала работы Собрания депутатов Отрад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Отрад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трад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Отрад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Отрадовского сельского поселения избирается на срок полномочий избравшего его Собрания депутатов Отрад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Отрадовского сельского поселения, </w:t>
      </w:r>
      <w:r>
        <w:rPr>
          <w:iCs/>
          <w:sz w:val="28"/>
          <w:szCs w:val="28"/>
        </w:rPr>
        <w:t>заместитель председателя Собрания депутатов Отрадовского сельского поселения и иные депутаты Собрания депутатов Отрад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Отрадовского сельского поселения, председателя Собрания депутатов – главы Отрад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Отрад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Отрад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Отрадовского сельского поселения, председатель Собрания депутатов – глава Отрад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Отрадовского сельского поселения, председателя Собрания депутатов – главы Отрад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Отрадовского сельского поселения, председателем Собрания депутатов – главой Отрад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Отрадовского сельского поселения, председателя Собрания депутатов – главы Отрадовского сельского поселения или применении в отношении указанных лиц иной меры ответственности в Собрание депутатов Отрад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Отрадовского сельского поселения, председателя Собрания депутатов – главы Отрад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трад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Отрадовского сельского поселения, председателю Собрания депутатов – главе Отрад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Отрадовского сельского поселения </w:t>
      </w:r>
      <w:r>
        <w:rPr>
          <w:sz w:val="28"/>
          <w:szCs w:val="28"/>
          <w:lang w:eastAsia="hy-AM"/>
        </w:rPr>
        <w:t>от должности в Собрании депутатов Отрадовского сельского поселения с лишением права занимать должности в Собрании депутатов Отр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Отр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Отрадовского сельского поселения, председателю Собрания депутатов - главе Отрад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Отрад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Отрадовского сельского поселения, председателя Собрания депутатов – главы Отрад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традовского сельского поселения, председателя Собрания депутатов – главы Отрад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Отрадовского сельского поселения, председатель Собрания депутатов – глава Отрад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традовского сельского поселения, председателя Собрания депутатов – главы Отрад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традовского сельского поселения, председателем Собрания депутатов – главой Отрад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Отр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Отрад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Отрад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Отрадовского сельского поселения о досрочном прекращении полномочий депутата Собрания депутатов Отрад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трад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40</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Отрадовского сельского поселения, председателя Собрания депутатов – главы Отрадовского сельского поселения в органы местного самоуправления Отрад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Отрадовского сельского поселения, председатель Собрания депутатов – глава Отрад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трад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традовского сельского поселения, председателя Собрания депутатов – главы Отрад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Отрадовского сельского поселения в порядке, установленном Собранием депутатов Отрад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Отрадовского сельского поселения, председатель Собрания депутатов – глава Отрад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традовского сельского поселения, а также должностным лицам организаций, расположенных на территории Отрад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Отрадовского сельского поселения, должностные лица органов местного самоуправления Отрадовского сельского поселения, а также должностные лица организаций, к которым обратился депутат Собрания депутатов Отрадовского сельского поселения, председатель Собрания депутатов – глава Отрад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Отрадовского сельского поселения, председатель Собрания депутатов – глава Отрад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традовского сельского поселения. О дне рассмотрения обращения на заседании Собрания депутатов Отрадовского сельского поселения депутат Собрания депутатов Отрадовского сельского поселения, председатель Собрания депутатов – глава Отрад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Отрадовского сельского поселения, председателя Собрания депутатов – главы Отрад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Отрадовского сельского поселения, председатель Собрания депутатов – глава Отрадовского сельского поселения пользуются на территории Отрад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Право депутатов Собрания депутатов Отрад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Отрад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Гарантии реализации прав депутата Собрания депутатов Отрадовского сельского поселения при принятии решений Собранием депутатов Отрад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Отрадовского сельского поселения, обладает правом правотворческой инициативы в Собрании депутатов Отрадовского сельского поселения, которое осуществляется им в порядке, установленном регламентом Собрания депутатов Отрадовского сельского поселения.</w:t>
      </w:r>
    </w:p>
    <w:p>
      <w:pPr>
        <w:pStyle w:val="Normal"/>
        <w:spacing w:lineRule="atLeast" w:line="240" w:before="0" w:after="0"/>
        <w:ind w:firstLine="709"/>
        <w:rPr/>
      </w:pPr>
      <w:r>
        <w:rPr>
          <w:sz w:val="28"/>
          <w:szCs w:val="28"/>
        </w:rPr>
        <w:t>2. Депутату Собрания депутатов Отрад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Отрадовского сельского поселения предложения, внесенного депутатом Собрания депутатов Отрадовского сельского поселения, на заседании Собрания депутатов Отрад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Отрадовского сельского поселения поправок к проектам решений, рассматриваемым Собранием депутатов Отрад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Отрадовского сельского поселения </w:t>
      </w:r>
      <w:bookmarkEnd w:id="10"/>
      <w:bookmarkEnd w:id="11"/>
      <w:bookmarkEnd w:id="12"/>
      <w:r>
        <w:rPr>
          <w:sz w:val="28"/>
          <w:szCs w:val="28"/>
        </w:rPr>
        <w:t>депутат Собрания депутатов Отрад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Отрадовского сельского поселения, заместителя председателя Собрания депутатов Отрад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Отрад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трад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Отрад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5</w:t>
      </w:r>
      <w:r>
        <w:rPr>
          <w:b/>
          <w:sz w:val="28"/>
          <w:szCs w:val="28"/>
        </w:rPr>
        <w:t xml:space="preserve">. Содействие депутату Собрания депутатов Отрад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Отрад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Отрад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Отрад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Отрад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Отрад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Отрадовского сельского поселения Администрация Отрад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6</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Отрадовского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Отрад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Отрадовского сельского поселения на основании его письменного заявления и официального уведомления из Собрания депутатов Отрад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7</w:t>
      </w:r>
      <w:r>
        <w:rPr>
          <w:b/>
          <w:sz w:val="28"/>
          <w:szCs w:val="28"/>
        </w:rPr>
        <w:t xml:space="preserve">. Использование депутатом Собрания депутатов Отрадовского сельского поселения, председателем Собрания депутатов – главой Отрадов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Отрадовского сельского поселения, председатель Собрания депутатов – глава Отрад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традовского сельского поселения. Расходы, связанные с предоставлением депутату Собрания депутатов Отрадовского сельского поселения, председателю Собрания депутатов – главе Отрадовского сельского поселения, услуг связи, возмещаются за счет средств, предусмотренных бюджетной сметой Собрания депутатов Отрадовского сельского поселения либо Администрации Отрад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Отрадовского сельского поселения, председателем Собрания депутатов – главой Отр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8</w:t>
      </w:r>
      <w:r>
        <w:rPr>
          <w:b/>
          <w:sz w:val="28"/>
          <w:szCs w:val="28"/>
        </w:rPr>
        <w:t xml:space="preserve">. Финансирование расходов, связанных с предоставлением гарантий депутатам Собрания депутатов Отрадовского сельского поселения, </w:t>
      </w:r>
      <w:r>
        <w:rPr>
          <w:b/>
          <w:bCs/>
          <w:iCs/>
          <w:sz w:val="28"/>
          <w:szCs w:val="28"/>
        </w:rPr>
        <w:t>председателю Собрания депутатов – главе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Отрадовского сельского поселения, </w:t>
      </w:r>
      <w:r>
        <w:rPr>
          <w:bCs/>
          <w:iCs/>
          <w:sz w:val="28"/>
          <w:szCs w:val="28"/>
        </w:rPr>
        <w:t>председателю Собрания депутатов – главе Отрадовского сельского поселения</w:t>
      </w:r>
      <w:r>
        <w:rPr>
          <w:sz w:val="28"/>
          <w:szCs w:val="28"/>
        </w:rPr>
        <w:t>, финансируются за счет средств бюджета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9</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Отрадовского сельского поселения - решение, принятое непосредственно населением Отрад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трад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Отрад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Отрад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Отрад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Отрадовского сельского поселения;</w:t>
      </w:r>
    </w:p>
    <w:p>
      <w:pPr>
        <w:pStyle w:val="Normal"/>
        <w:spacing w:lineRule="atLeast" w:line="240" w:before="0" w:after="0"/>
        <w:ind w:firstLine="709"/>
        <w:rPr/>
      </w:pPr>
      <w:r>
        <w:rPr>
          <w:sz w:val="28"/>
          <w:szCs w:val="28"/>
        </w:rPr>
        <w:t>3) правовые акты Администрации Отрад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трад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Отрад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традовского сельского поселения, решение об удалении председателя Собрания депутатов - главы Отрадовского сельского поселения в отставку, а также решения по вопросам организации деятельности Собрания депутатов Отрад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Отрадовского сельского поселения в пределах своих полномочий, установленных настоящим Уставом и решениями Собрания депутатов Отрадовского сельского поселения, издает постановления и распоряжения по вопросам организации деятельности Собрания депутатов Отрад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Отрад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Отрад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традовского сельского поселения, издает постановления Администрации Отрад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традовского сельского поселения по вопросам организации работы Администрации Отрад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Устав муниципального образования «Отрад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ринимаются Собранием депутатов Отрад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Отрадовское сельское поселение», проект муниципального правового акта о внесении изменений и дополнений в Устав муниципального образования «Отрадовское сельское поселение» не позднее чем за 30 дней до дня рассмотрения вопроса о принятии Устава муниципального образования «Отрадовское сельское поселение», внесении изменений и дополнений в Устав муниципального образования «Отрад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трад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трад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тр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ринимаются большинством в две трети голосов от установленной численности депутатов Собрания депутатов Отрадовского сельского поселения.</w:t>
      </w:r>
    </w:p>
    <w:p>
      <w:pPr>
        <w:pStyle w:val="Normal"/>
        <w:spacing w:lineRule="atLeast" w:line="240" w:before="0" w:after="0"/>
        <w:ind w:firstLine="709"/>
        <w:rPr/>
      </w:pPr>
      <w:r>
        <w:rPr>
          <w:sz w:val="28"/>
          <w:szCs w:val="28"/>
        </w:rPr>
        <w:t>4.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Отрадовское сельское поселение», муниципального правового акта о внесении изменений и дополнений в Устав муниципального образования «Отрадовское сельское поселение», а также нарушение установленных сроков государственной регистрации Устава муниципального образования «Отрадовское сельское поселение», муниципального правового акта о внесении в Устав муниципального образования «Отрад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Отрадовского сельского поселения обязан опубликовать (обнародовать) зарегистрированные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традовское сельское поселение», муниципальном правовом акте о внесении изменений и дополнений в Устав муниципального образования «Отр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Отрад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трад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традовское сельское поселение»), вступают в силу после истечения срока полномочий Собрания депутатов Отрадовского сельского поселения, принявшего муниципальный правовой акт о внесении указанных изменений и дополнений в Устав муниципального образования «Отрад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Отрадовское сельское поселение» и предусматривающие создание контрольно-счетного органа муниципального образования «Отрад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Отрадовском сельском поселении осуществляется путем прямого волеизъявления населения Отрад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Отрад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традовского сельского поселения или досрочного прекращения полномочий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Собрания депутатов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Отрадовского сельского поселения, устанавливающие правила, обязательные для исполнения на территории Отрадовского сельского поселения, принимаются большинством голосов от установленной численности депутатов Собрания депутатов Отр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Отрад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тр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Отрадовского сельского поселения по процедурным вопросам принимаются в порядке, установленном Регламентом Собрания депутатов Отрад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Отрадовского сельского поселения учитывается при принятии решений Собрания депутатов Отрадовского сельского поселения как голос депутата Собрания депутатов Отрад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Отрадовского сельского поселения, направляются председателю Собрания депутатов – главе Отрад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Отрадовского сельского поселения, председателем Собрания депутатов - главой Отрадовского сельского поселения, главой Администрации Отрад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Отрадовского сельского поселения, предусматривающие установление, изменение и отмену местных налогов и сборов, осуществление расходов из средств бюджета Отрадовского сельского поселения, могут быть внесены на рассмотрение Собрания депутатов Отрадовского сельского поселения только по инициативе главы Администрации Отрадовского сельского поселения или при наличии заключения главы Администрации Отрад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трад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Отрад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Отрад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трад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Отрад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Отрад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трад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трад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Отрад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Отрадовском сельском поселении, определенном правовым актом Администрации Отрад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Отрад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Отрадовского сельского поселения, иных местах, определенных главой Администрации Отрад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традовского сельского поселения, копия передается в библиотеку, действующую на территории Отрад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трад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Отрад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Отрадовское сельское поселение», муниципального правового акта </w:t>
        <w:br/>
        <w:t xml:space="preserve">о внесении изменений и дополнений в Устав муниципального образования «Отрад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Отрадовского сельского поселения.</w:t>
      </w:r>
    </w:p>
    <w:p>
      <w:pPr>
        <w:pStyle w:val="Normal"/>
        <w:spacing w:lineRule="atLeast" w:line="240" w:before="0" w:after="0"/>
        <w:ind w:firstLine="709"/>
        <w:rPr/>
      </w:pPr>
      <w:r>
        <w:rPr>
          <w:sz w:val="28"/>
          <w:szCs w:val="28"/>
        </w:rPr>
        <w:t xml:space="preserve">4. Администрацией Отрадовского сельского поселения может издаваться информационный бюллетень Отрад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Отрад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трад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трад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Отрад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традовское сельское поселение», муниципальном правовом акте о внесении изменений и дополнений в Устав муниципального образования «Отр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Отрадовского сельского поселения – в течение 30 дней со дня подписания председателем Собрания депутатов – главой Отрад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Отрадовского сельского поселения – в течение 30 дней со дня подписания главой Администрации Отрад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Отрад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традовского сельского поселения, правовыми актами Администрации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трад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трад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Отрадовского сельского поселения (далее – должности муниципальной службы) устанавливаются решением Собрания депутатов Отрад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трад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Отрад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трад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Отрад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Отрад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Отрад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трад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Отрад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Отрад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Отрадовского сельского поселения поступают в бюджет Отрадовского сельского поселения.</w:t>
      </w:r>
    </w:p>
    <w:p>
      <w:pPr>
        <w:pStyle w:val="Normal"/>
        <w:spacing w:lineRule="atLeast" w:line="240" w:before="0" w:after="0"/>
        <w:ind w:firstLine="709"/>
        <w:rPr/>
      </w:pPr>
      <w:r>
        <w:rPr>
          <w:sz w:val="28"/>
          <w:szCs w:val="28"/>
        </w:rPr>
        <w:t>5. Отра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традовского сельского поселения.</w:t>
      </w:r>
    </w:p>
    <w:p>
      <w:pPr>
        <w:pStyle w:val="Normal"/>
        <w:spacing w:lineRule="atLeast" w:line="240" w:before="0" w:after="0"/>
        <w:ind w:firstLine="709"/>
        <w:rPr/>
      </w:pPr>
      <w:r>
        <w:rPr>
          <w:sz w:val="28"/>
          <w:szCs w:val="28"/>
        </w:rPr>
        <w:t>6. Администрация Отрад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Отрадовского сельского поселения.</w:t>
      </w:r>
    </w:p>
    <w:p>
      <w:pPr>
        <w:pStyle w:val="Normal"/>
        <w:spacing w:lineRule="atLeast" w:line="240" w:before="0" w:after="0"/>
        <w:ind w:firstLine="709"/>
        <w:rPr/>
      </w:pPr>
      <w:r>
        <w:rPr>
          <w:sz w:val="28"/>
          <w:szCs w:val="28"/>
        </w:rPr>
        <w:t>Органы местного самоуправления Отрадовского сельского поселения от имени муниципального образования «Отрад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традовского сельского поселения. Периодичность и форма отчетов устанавливается главой Администрации Отрад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Отрадовского сельского поселения или по инициативе главы Администрации Отрадовского сельского поселения могут заслушиваться на заседаниях Собрания депутатов Отрад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Отрад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традовского сельского поселения.</w:t>
      </w:r>
    </w:p>
    <w:p>
      <w:pPr>
        <w:pStyle w:val="Normal"/>
        <w:spacing w:lineRule="atLeast" w:line="240" w:before="0" w:after="0"/>
        <w:ind w:firstLine="709"/>
        <w:rPr/>
      </w:pPr>
      <w:r>
        <w:rPr>
          <w:sz w:val="28"/>
          <w:szCs w:val="28"/>
        </w:rPr>
        <w:t>10. Администрация Отрад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1</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Отрадовского сельского поселения, действующего в качестве публичного партнера в муниципально-частном партнерстве, выступает Администрация Отрад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Отрадовского сельского поселения издает постановление об определении Администрации Отрад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Отрад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2</w:t>
      </w:r>
      <w:r>
        <w:rPr>
          <w:b/>
          <w:sz w:val="28"/>
          <w:szCs w:val="28"/>
        </w:rPr>
        <w:t>. Составление, рассмотрение и утверждение бюджета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Отрадовского сельского поселения составляется Администрацией Отрад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Отрадовского сельского поселения составляется на основе прогноза социально-экономического развития Отрад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Отрад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традовского сельского поселения, за исключением решения о бюджете Отрадовского сельского поселения.</w:t>
      </w:r>
    </w:p>
    <w:p>
      <w:pPr>
        <w:pStyle w:val="Normal"/>
        <w:spacing w:lineRule="atLeast" w:line="240" w:before="0" w:after="0"/>
        <w:ind w:firstLine="709"/>
        <w:rPr/>
      </w:pPr>
      <w:r>
        <w:rPr>
          <w:sz w:val="28"/>
          <w:szCs w:val="28"/>
        </w:rPr>
        <w:t>В случае, если проект бюджета Отрадовского сельского поселения составляется и утверждается на очередной финансовый год, решением Собрания депутатов Отрадовского сельского поселения могут быть предусмотрены разработка и утверждение среднесрочного финансового плана Отрад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Отрадовского сельского поселения устанавливаются постановлением Администрации Отрадовского сельского поселения с соблюдением требований, устанавливаемых Бюджетным кодексом Российской Федерации и решениями Собрания депутатов Отрадовского сельского поселения.</w:t>
      </w:r>
    </w:p>
    <w:p>
      <w:pPr>
        <w:pStyle w:val="Normal"/>
        <w:spacing w:lineRule="atLeast" w:line="240" w:before="0" w:after="0"/>
        <w:ind w:firstLine="709"/>
        <w:rPr/>
      </w:pPr>
      <w:r>
        <w:rPr>
          <w:sz w:val="28"/>
          <w:szCs w:val="28"/>
        </w:rPr>
        <w:t>4. Проект бюджета Отрадовского сельского поселения вносится на рассмотрение Собрания депутатов Отрадовского сельского поселения главой Администрации Отрадовского сельского поселения в сроки, установленные решением Собрания депутатов Отрад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Отрадовского сельского поселения о бюджете Отрад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Отрадовского сельского поселения утверждается Собранием депутатов Отрад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Отрадовского сельского поселения устанавливается Собранием депутатов Отрадовского сельского поселения. Данный порядок должен предусматривать вступление в силу решения Собрания депутатов Отрадовского сельского поселения о бюджете Отрад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Исполнение бюджета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Отрадовского сельского поселения обеспечивается Администрацией Отрадовского сельского поселения.</w:t>
      </w:r>
    </w:p>
    <w:p>
      <w:pPr>
        <w:pStyle w:val="Normal"/>
        <w:spacing w:lineRule="atLeast" w:line="240" w:before="0" w:after="0"/>
        <w:ind w:firstLine="709"/>
        <w:rPr>
          <w:sz w:val="28"/>
          <w:szCs w:val="28"/>
        </w:rPr>
      </w:pPr>
      <w:r>
        <w:rPr>
          <w:sz w:val="28"/>
          <w:szCs w:val="28"/>
        </w:rPr>
        <w:t xml:space="preserve">2. Бюджет Отрад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Отрад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Отрад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Отрадовского сельского поселения сверх утвержденных решением Собрания депутатов Отрадовского сельского поселения о бюджете Отрадовского сельского поселения, могут направляться без внесения изменений в решение Собрания депутатов Отрадовского сельского поселения о бюджете Отрад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Контроль за исполнением бюджета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Отрадовского сельского поселения осуществляют Собрание депутатов Отрадовского сельского поселения, Администрация Отрад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Отрадовского сельского поселения вправе рассматривать отдельные вопросы исполнения бюджета Отрад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Отрадовского сельского поселения Собрание депутатов Отрадовского сельского поселения утверждает отчет об исполнении бюджета Отрадовского сельского поселения.</w:t>
      </w:r>
    </w:p>
    <w:p>
      <w:pPr>
        <w:pStyle w:val="Normal"/>
        <w:spacing w:lineRule="atLeast" w:line="240" w:before="0" w:after="0"/>
        <w:ind w:firstLine="709"/>
        <w:rPr/>
      </w:pPr>
      <w:r>
        <w:rPr>
          <w:sz w:val="28"/>
          <w:szCs w:val="28"/>
        </w:rPr>
        <w:t>3. Должностные лица Администрации Отрадовского сельского поселения осуществляют контроль за исполнением бюджета Отрад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Муниципальный долг Отрад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Отрад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трад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трад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Отрад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Отрад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трад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Отрадовского сельского поселения, а также погашения долговых обязательств Отрадовского сельского поселения, пополнения в течение финансового года остатков средств на счетах бюджета Отрад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Отрадовского сельского поселения принадлежит Администрации Отрад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трад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Отрадовского сельского поселения муниципальные гарантии предоставляются Администрацией Отрадовского сельского поселения в пределах общей суммы предоставляемых гарантий, указанной в решении о бюджете Отрад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трад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Отрад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Отрадовского сельского поселения по истечении сроков, указанных в абзаце первом пункта 4 настоящей статьи, издает постановление Администрации Отрад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Отрадовского сельского поселения осуществляются в муниципальной долговой книге Отрад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Отрад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Отрад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депутатов Собрания депутатов Отрадовского сельского поселения, председателя Собрания депутатов – главы Отрад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Отрадовского сельского поселения вправе отозвать депутатов Собрания депутатов Отрадовского сельского поселения, председателя Собрания депутатов – главу Отрад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Ответственность Собрания депутатов Отрад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Отрад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трад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Отр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Отр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Отрад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традовского сельского поселения обратиться в суд с заявлением для установления факта отсутствия их вины за непроведение Собранием депутатов Отрад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Отрад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9</w:t>
      </w:r>
      <w:r>
        <w:rPr>
          <w:b/>
          <w:sz w:val="28"/>
          <w:szCs w:val="28"/>
        </w:rPr>
        <w:t>. Ответственность председателя Собрания депутатов – главы Отрадовского сельского поселения, главы Администрации Отрад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Отрадовского сельского поселения, главы Администрации Отрад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Отрадовского сельского поселения, главой Администрации Отрад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традовского сельского поселения, глава Администрации Отрад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Отрадовского сельского поселения, главой Администрации Отрад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традовского сельского поселения, глава Администрации Отрад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традовского сельского поселения, главы Администрации Отрад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0</w:t>
      </w:r>
      <w:r>
        <w:rPr>
          <w:b/>
          <w:sz w:val="28"/>
          <w:szCs w:val="28"/>
        </w:rPr>
        <w:t>. Удаление председателя Собрания депутатов – главы Отрад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Отрад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традовского сельского поселения в отставку по инициативе депутатов Собрания депутатов Отрад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Отрад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Отрад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радовского сельского поселения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Отрадовского сельского поселения Собранием депутатов Отрадовского сельского поселения по результатам его ежегодного отчета перед Собранием депутатов Отрад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Отрад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Отрадовского сельского поселения</w:t>
      </w:r>
      <w:r>
        <w:rPr>
          <w:sz w:val="28"/>
          <w:szCs w:val="28"/>
          <w:lang w:val="hy-AM"/>
        </w:rPr>
        <w:t>, иными органами и должностными лицами местного самоуправления Отрад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Отрадовского сельского поселения об удалении председателя Собрания депутатов – главы Отрадовского сельского поселения в отставку, выдвинутая не менее чем одной третью от установленной численности депутатов Собрания депутатов Отрадовского сельского поселения, оформляется в виде обращения, которое вносится в Собрание депутатов Отрадовского сельского поселения. Указанное обращение вносится вместе с проектом решения Собрания депутатов Отрадовского сельского поселения об удалении председателя Собрания депутатов – главы Отрадовского сельского поселения в отставку. О выдвижении данной инициативы председатель Собрания депутатов – глава Отрад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трад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Отрадовского сельского поселения об удалении председателя Собрания депутатов – главы Отрад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Отрадовского сельского поселения об удалении председателя Собрания депутатов – главы Отрад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радовского сельского поселения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 и (или) решений, действий (бездействия) председателя Собрания депутатов – главы Отрад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трад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Отрадовского сельского поселения в отставку оформляется в виде обращения, которое вносится в Собрание депутатов Отрадовского сельского поселения вместе с проектом соответствующего решения Собрания депутатов Отрадовского сельского поселения. О выдвижении данной инициативы председатель Собрания депутатов – глава Отрадовского сельского поселения уведомляется не позднее дня, следующего за днем внесения указанного обращения в Собрание депутатов Отрад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Отрадовского сельского поселения или Губернатора Ростовской области об удалении председателя Собрания депутатов – главы Отрадовского сельского поселения в отставку осуществляется Собранием депутатов Отрад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Отрадовского сельского поселения, на котором рассматривается указанная инициатива, проходит под председательством депутата Собрания депутатов Отрадовского сельского поселения, уполномоченного на это Собранием депутатов Отрад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Отрадовского сельского поселения об удалении председателя Собрания депутатов – главы Отрад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трад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Отрадовского сельского поселения в отставку подписывается депутатом, председательствующим на заседании Собрания депутатов Отрад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Отрадовского сельского поселения решения об удалении председателя Собрания депутатов – главы Отрад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традовского сельского поселения или Губернатора Ростовской области и с проектом решения Собрания депутатов Отрад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Отрад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Отрадовского сельского поселения не согласен с решением Собрания депутатов Отрад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Отрадовского сельского поселения об удалении председателя Собрания депутатов – главы Отрад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трад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трад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Отрадовского сельского поселения или Губернатора Ростовской области об удалении председателя Собрания депутатов – главы Отрадовского сельского поселения в отставку отклонена Собранием депутатов Отрадовского сельского поселения, вопрос об удалении председателя Собрания депутатов – главы Отрадовского сельского поселения в отставку может быть вынесен на повторное рассмотрение Собранием депутатов Отрадовского сельского поселения не ранее чем через два месяца со дня проведения заседания Собрания депутатов Отрад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Отрадовского сельского поселения</w:t>
      </w:r>
      <w:r>
        <w:rPr>
          <w:sz w:val="28"/>
          <w:szCs w:val="28"/>
          <w:lang w:eastAsia="hy-AM"/>
        </w:rPr>
        <w:t>, в отношении которого Собранием депутатов Отрад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Отрад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4</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Отрадовское сельское поселение», принятый решением Собрания депутатов Отрадовского сельского поселения от</w:t>
      </w:r>
      <w:r>
        <w:rPr>
          <w:sz w:val="28"/>
          <w:szCs w:val="28"/>
          <w:lang w:val="ru-RU"/>
        </w:rPr>
        <w:t xml:space="preserve"> 25мая</w:t>
      </w:r>
      <w:r>
        <w:rPr>
          <w:sz w:val="28"/>
          <w:szCs w:val="28"/>
        </w:rPr>
        <w:t xml:space="preserve"> </w:t>
      </w:r>
      <w:r>
        <w:rPr>
          <w:sz w:val="28"/>
          <w:szCs w:val="28"/>
          <w:lang w:val="ru-RU"/>
        </w:rPr>
        <w:t xml:space="preserve"> 2021 года </w:t>
      </w:r>
      <w:r>
        <w:rPr>
          <w:sz w:val="28"/>
          <w:szCs w:val="28"/>
        </w:rPr>
        <w:t xml:space="preserve">№ </w:t>
      </w:r>
      <w:r>
        <w:rPr>
          <w:sz w:val="28"/>
          <w:szCs w:val="28"/>
          <w:lang w:val="ru-RU"/>
        </w:rPr>
        <w:t>139</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Calibri" w:hAnsi="Calibri" w:cs="Calibri"/>
      <w:b/>
      <w:bCs/>
      <w:lang w:val="en-US"/>
    </w:rPr>
  </w:style>
  <w:style w:type="paragraph" w:styleId="TextBodyIndent">
    <w:name w:val="Body Text Indent"/>
    <w:basedOn w:val="Normal"/>
    <w:pPr>
      <w:widowControl/>
      <w:spacing w:before="0" w:after="120"/>
      <w:ind w:left="283" w:hanging="0"/>
      <w:jc w:val="left"/>
      <w:textAlignment w:val="auto"/>
    </w:pPr>
    <w:rPr>
      <w:rFonts w:ascii="Calibri" w:hAnsi="Calibri" w:cs="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5:00Z</dcterms:created>
  <dc:creator>User</dc:creator>
  <dc:description/>
  <cp:keywords/>
  <dc:language>en-US</dc:language>
  <cp:lastModifiedBy>USER</cp:lastModifiedBy>
  <cp:lastPrinted>2021-06-15T15:15:00Z</cp:lastPrinted>
  <dcterms:modified xsi:type="dcterms:W3CDTF">2022-07-05T08:10:00Z</dcterms:modified>
  <cp:revision>9</cp:revision>
  <dc:subject/>
  <dc:title/>
</cp:coreProperties>
</file>