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И.о. Ростовского межрайонного                   природоохранного прокурора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.А. Жильц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03.2022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оохранной прокуратурой проведена проверка исполнения законов о недропользовании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остовской межрайонной природоохранной прокуратурой по результатам проверки установлено, что ОАО «Исток» в нарушение требований законов о недропользовании на территории Каменского района осуществляется добыча из подземного источника питьевой воды для детского оздоровительного лагеря в отсутствие проекта зон санитарной охраны, утвержденного министерством жилищно-коммунального хозяйства Ростовской области, в связи с чем руководителю организации внесено представление об устранении нарушений законов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 постановлению прокурора должностное лицо общества привлечено к административной ответственности с назначением наказания в виде штрафа в размере 20 тыс. рублей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sz w:val="28"/>
          <w:szCs w:val="27"/>
          <w:lang w:bidi="ru-RU"/>
        </w:rPr>
        <w:t>В ходе контроля фактического устранения выявленных нарушений законов установлено, что разработанный ОАО «Исток» проект зон санитарной охраны подземного источника питьевого водоснабжения компетентным органом не утвержден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>
          <w:sz w:val="28"/>
          <w:szCs w:val="27"/>
          <w:lang w:bidi="ru-RU"/>
        </w:rPr>
      </w:pPr>
      <w:r>
        <w:rPr>
          <w:sz w:val="28"/>
          <w:szCs w:val="27"/>
          <w:lang w:bidi="ru-RU"/>
        </w:rPr>
        <w:t xml:space="preserve">В этой связи в целях реального устранения нарушений законов в                Каменский районный суд области 24.12.2021 к </w:t>
      </w:r>
      <w:r>
        <w:rPr>
          <w:sz w:val="28"/>
          <w:szCs w:val="27"/>
        </w:rPr>
        <w:t xml:space="preserve">ОАО «Исток» </w:t>
      </w:r>
      <w:r>
        <w:rPr>
          <w:sz w:val="28"/>
          <w:szCs w:val="27"/>
          <w:lang w:bidi="ru-RU"/>
        </w:rPr>
        <w:t xml:space="preserve">предъявлено исковое заявление, 14.03.2022 исковые требования прокурора удовлетворены, суд обязал ОАО «Исток» в течение 3 месяцев со дня вступления в законную силу решения суда устранить нарушения законов, выразившиеся в использовании подземного источника водоснабжения – шахтного колодца № 1 на Калитвенском 5 участке в      6 км к юго-западу от станицы Калитвенской Каменского района в отсутствие проекта зон санитарной охраны, утвержденного приказом министерства жилищно-коммунального хозяйства Ростовской области. В настоящее время ОАО «Исток» осуществляется подготовка пакета документов, с учетов ранее выявленных недочетов, для повторного направления их в министерство ЖКХ Ростовской области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sz w:val="28"/>
          <w:szCs w:val="27"/>
          <w:lang w:bidi="ru-RU"/>
        </w:rPr>
        <w:t>Решение суда в законную силу не вступило.</w:t>
      </w:r>
    </w:p>
    <w:p>
      <w:pPr>
        <w:pStyle w:val="Normal"/>
        <w:widowControl w:val="false"/>
        <w:spacing w:lineRule="exact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юрист 3 класса                                                                                            Г.Н. Землянов</w:t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8:00Z</dcterms:created>
  <dc:creator>ИГОРЬ</dc:creator>
  <dc:description/>
  <cp:keywords/>
  <dc:language>en-US</dc:language>
  <cp:lastModifiedBy>Землянов Григорий Николаевич</cp:lastModifiedBy>
  <cp:lastPrinted>2022-03-21T11:35:00Z</cp:lastPrinted>
  <dcterms:modified xsi:type="dcterms:W3CDTF">2022-03-23T08:11:00Z</dcterms:modified>
  <cp:revision>3</cp:revision>
  <dc:subject/>
  <dc:title>УТВЕРЖДАЮ</dc:title>
</cp:coreProperties>
</file>