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И.о. Ростовского межрайонного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родоохранного прокурора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.А. Жильц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атериалам Ростовской межрайонной природоохранной прокуратуры возбуждено уголовное дело по факту уничтожения почвенного </w:t>
      </w:r>
    </w:p>
    <w:p>
      <w:pPr>
        <w:pStyle w:val="Normal"/>
        <w:widowControl w:val="false"/>
        <w:autoSpaceDE w:val="false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рова, деградации  земель </w:t>
      </w:r>
    </w:p>
    <w:p>
      <w:pPr>
        <w:pStyle w:val="Normal"/>
        <w:widowControl w:val="false"/>
        <w:autoSpaceDE w:val="false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межрайонной природоохранной прокуратурой проведена проверка по факту загрязнения шахтными водами земель сельскохозяйственного назначения на территории Красносулинского района Ростовской области, в ходе которой выявлены нарушения уголовного закона, совершенные неустановленными лицами ООО «Шахта Ростовская», выразившиеся в нарушении правил охраны окружающей среды, повлекшие деградацию земель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Установлено, что ООО «Шахта Ростовская» при помощи насосов осуществляется откачка шахтных вод из горных выработок, которые после очистки и обеззараживания поступают в пруды отстойники. При этом пруды отстойники размещены на земельном участке сельскохозяйственного назначе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м природоохранной прокуратурой с участием специалистов Управления Россельхознадзора по Ростовской,  Астраханской и Волгоградской областям и республики Калмыкия и экспертов ФГБУ «Референтный центр Россельхознадзора» осмотром земельного участка установлено, что поверхность земельного участка покрыта шахтными водами, в результате чего происходит их заболачивание, что привело к превращению почвы в иловые отложения и перекрытию поверхности земельного участка шламом - отходами горной массы. В результате произошла порча и деградация почвы, почвенного покрова вплоть до ее уничтоже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ключению эксперта ФГБУ «Референтный центр Россельхознадзора» размер ущерба, причиненного в результате деятельности предприятия, составил 747 млн. рублей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иродоохранным прокурором материалы проверки в порядке п. 2 ч. 2 ст. 37 УПК РФ направлены в СО СУ СК РФ по Ростовской области по г. Красный Сулин для решения вопроса об уголовном преследовании виновных лиц, по результатам, рассмотрения которых возбуждено уголовное дело по ст. 246 УК РФ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 расследования уголовного дела находится на контроле прокуратуры.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/>
      </w:pPr>
      <w:r>
        <w:rPr>
          <w:sz w:val="28"/>
          <w:szCs w:val="28"/>
        </w:rPr>
        <w:t xml:space="preserve">Старший помощник Ростовского 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ежрайонного природоохранного прокурора    </w:t>
        <w:tab/>
        <w:tab/>
        <w:tab/>
        <w:tab/>
        <w:t xml:space="preserve">    А.В. Поштарук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BoldItalicSpacing1pt">
    <w:name w:val="Body text + Bold;Italic;Spacing -1 pt"/>
    <w:qFormat/>
    <w:rPr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Bodytext12ptSpacing0pt">
    <w:name w:val="Body text + 12 pt;Spacing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lk">
    <w:name w:val="blk"/>
    <w:basedOn w:val="Style14"/>
    <w:qFormat/>
    <w:rPr/>
  </w:style>
  <w:style w:type="character" w:styleId="U">
    <w:name w:val="u"/>
    <w:basedOn w:val="Style14"/>
    <w:qFormat/>
    <w:rPr/>
  </w:style>
  <w:style w:type="character" w:styleId="Bodytext105ptNotBoldSpacing0pt">
    <w:name w:val="Body text + 10;5 pt;Not 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98" w:before="0" w:after="300"/>
      <w:ind w:hanging="840"/>
    </w:pPr>
    <w:rPr>
      <w:sz w:val="26"/>
      <w:szCs w:val="2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3:53:00Z</dcterms:created>
  <dc:creator>semenchenko.v</dc:creator>
  <dc:description/>
  <cp:keywords/>
  <dc:language>en-US</dc:language>
  <cp:lastModifiedBy>Бакаева Наталья Васильевна</cp:lastModifiedBy>
  <cp:lastPrinted>2022-01-20T18:37:00Z</cp:lastPrinted>
  <dcterms:modified xsi:type="dcterms:W3CDTF">2022-05-11T15:05:00Z</dcterms:modified>
  <cp:revision>9</cp:revision>
  <dc:subject/>
  <dc:title>Городским, районным и</dc:title>
</cp:coreProperties>
</file>