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 »  июля  2016 г.                     №  118а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3920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 3735,3 тыс. рублей с превышением доходов над расходами (профицит бюджета поселения) в сумме 184,9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9"/>
        <w:gridCol w:w="2762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2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1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6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,6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6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,6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5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5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65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2,8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65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2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7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0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,9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4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5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,7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7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0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3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57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1,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8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6,10,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00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1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92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0,2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,2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46,2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4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6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7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2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5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5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5,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35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11-01T06:16:00Z</dcterms:modified>
  <cp:revision>1131</cp:revision>
  <dc:subject/>
  <dc:title>                        </dc:title>
</cp:coreProperties>
</file>