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З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74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февраля 2014 года</w:t>
        <w:tab/>
        <w:t xml:space="preserve">             с.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right="439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регламента организации и применения временного электроснабжения потребителей в условиях массовых нарушений электроснабжения потребителей на территории  Отрадовского сельского поселения Азовского района Рос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Уставом Отрадовского сельского поселения Азовского района Ростовской области,</w:t>
      </w:r>
      <w:r>
        <w:rPr>
          <w:sz w:val="28"/>
          <w:szCs w:val="28"/>
        </w:rPr>
        <w:t xml:space="preserve"> администрация Отрадовского сельского поселения ПОСТАНОВЛЯЕТ:</w:t>
      </w:r>
    </w:p>
    <w:p>
      <w:pPr>
        <w:pStyle w:val="Normal"/>
        <w:ind w:right="-1" w:firstLine="709"/>
        <w:jc w:val="both"/>
        <w:rPr>
          <w:rFonts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твердить регламент организации и применения временного электроснабжения потребителей в условиях массовых нарушений электроснабжения потребителей на территории  Отрадовского сельского поселения Азовского района Ростовской области (Приложение № 1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Отрадовского сельского поселения адресу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главу  Отрадовского сельского поселения Азовского района Ростовской области- Матишова С.Г.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211"/>
        <w:spacing w:lineRule="auto" w:line="240"/>
        <w:ind w:right="-284" w:hanging="0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211"/>
        <w:spacing w:lineRule="auto" w:line="240"/>
        <w:ind w:right="-284" w:hanging="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eastAsia="Arial Unicode MS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>
          <w:rFonts w:eastAsia="Arial Unicode MS" w:cs="Times New Roman"/>
          <w:b w:val="false"/>
          <w:bCs w:val="false"/>
          <w:sz w:val="28"/>
          <w:szCs w:val="28"/>
          <w:lang w:eastAsia="ar-SA" w:bidi="ar-SA"/>
        </w:rPr>
      </w:r>
    </w:p>
    <w:p>
      <w:pPr>
        <w:pStyle w:val="ConsPlusTitle"/>
        <w:widowControl/>
        <w:rPr>
          <w:rFonts w:eastAsia="Arial Unicode MS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>
          <w:rFonts w:eastAsia="Arial Unicode MS" w:cs="Times New Roman"/>
          <w:b w:val="false"/>
          <w:bCs w:val="false"/>
          <w:sz w:val="28"/>
          <w:szCs w:val="28"/>
          <w:lang w:eastAsia="ar-SA" w:bidi="ar-SA"/>
        </w:rPr>
      </w:r>
    </w:p>
    <w:p>
      <w:pPr>
        <w:pStyle w:val="ConsPlusTitle"/>
        <w:widowControl/>
        <w:rPr>
          <w:rFonts w:eastAsia="Arial Unicode MS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>
          <w:rFonts w:eastAsia="Arial Unicode MS" w:cs="Times New Roman"/>
          <w:b w:val="false"/>
          <w:bCs w:val="false"/>
          <w:sz w:val="28"/>
          <w:szCs w:val="28"/>
          <w:lang w:eastAsia="ar-SA" w:bidi="ar-SA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ConsPlus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1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Style21"/>
        <w:jc w:val="right"/>
        <w:rPr/>
      </w:pPr>
      <w:r>
        <w:rPr>
          <w:sz w:val="18"/>
          <w:szCs w:val="18"/>
        </w:rPr>
        <w:t>Отрадовского сельского поселения</w:t>
      </w:r>
    </w:p>
    <w:p>
      <w:pPr>
        <w:pStyle w:val="Style21"/>
        <w:jc w:val="right"/>
        <w:rPr/>
      </w:pPr>
      <w:r>
        <w:rPr>
          <w:sz w:val="18"/>
          <w:szCs w:val="18"/>
        </w:rPr>
        <w:t>Азовского  района</w:t>
      </w:r>
    </w:p>
    <w:p>
      <w:pPr>
        <w:pStyle w:val="Style21"/>
        <w:jc w:val="right"/>
        <w:rPr/>
      </w:pPr>
      <w:r>
        <w:rPr>
          <w:sz w:val="18"/>
          <w:szCs w:val="18"/>
        </w:rPr>
        <w:t>Ростовской области</w:t>
      </w:r>
    </w:p>
    <w:p>
      <w:pPr>
        <w:pStyle w:val="Style21"/>
        <w:jc w:val="right"/>
        <w:rPr/>
      </w:pPr>
      <w:r>
        <w:rPr>
          <w:sz w:val="18"/>
          <w:szCs w:val="18"/>
        </w:rPr>
        <w:t xml:space="preserve">от 05 февраля 2014 года № 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гламент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именения временного электроснабжения потребителей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массовых нарушений электроснабжения потребителей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территории  Отрадовского сельского поселения Азовского района Ростовской области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</w:rPr>
        <w:t>Содержание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bCs/>
          <w:color w:val="000000"/>
        </w:rPr>
        <w:t>Общие положения                                                                                        3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Порядок формирования, содержания и учета парка РИСЭЭ                   3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bCs/>
          <w:color w:val="000000"/>
        </w:rPr>
        <w:t>Определение порядка применения РИСЭЭ                                               4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Порядок подключения и обеспечения функционирования РИСЭЭ       4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Продолжительность работы РИСЭЭ                                                          6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/>
      </w:pPr>
      <w:r>
        <w:rPr>
          <w:bCs/>
          <w:color w:val="000000"/>
        </w:rPr>
        <w:t>Приложение                                                                                                  7</w:t>
      </w:r>
    </w:p>
    <w:p>
      <w:pPr>
        <w:pStyle w:val="Contents1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 xml:space="preserve">                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Регламент определяет порядок формирования, содержания и применения  парка передвижных резервных источников снабжения электрической энергией (далее -РИСЭЭ) для организации временного электроснабжения потребителей на территории   Отрадовского сельского поселения Азовского района Ростовской области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Требования Регламента не распространяются на стационарные РИСЭ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формирования, содержания и учета парка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ичественный и качественный состав парка гарантированных источников   электроснабжения    потребителей (в т.ч. и  РИСЭЭ),   необходимых  для   обеспечения  безопасности  электроснабжения,  порядок учета и размещение  площадок  хранения  определяется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администрацией Отрадовского сельского поселения (Приложение № 1). 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Расходы по  хранению, эксплуатации, ремонту РИСЭЭ несут собственники* РИСЭЭ, которые обязаны обеспечить эксплуатацию РИСЭЭ в соответствии с действующими нормативно-техническими документами, в том числе, обеспечить назначение обученных и аттестованных лиц, ответственных за эксплуатацию  РИСЭЭ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обственн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ЭЭ</w:t>
      </w:r>
      <w:r>
        <w:rPr>
          <w:sz w:val="28"/>
          <w:szCs w:val="28"/>
        </w:rPr>
        <w:t xml:space="preserve"> - субъекты электроэнергетики, территориальные сетевые организации, потребители электрической энергии и тепловой энергии (определения понятий в  ред. Федерального закона N 35-ФЗ «Об электроэнергетике»)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ЭЭ должны содержаться в постоянной готовности к применению. Собственник РИСЭЭ обяза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азанные в заводской инструкции условия хранения, а также соблюдение периодичности пробных пусков, регулировочных,  испытательных и иных регламентных работ, предписанных для данного вида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перемещения и определить средства доставки РИСЭЭ к месту установки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ни РИСЭЭ, находящиеся у собственников РИСЭЭ, а также общий (консолидированный) перечень РИСЭЭ по Отрадовскому сельскому поселению должны содержать информацию о типе, мощности, месте постоянного хранения, собственнике с указанием контактной информации и сведений о лицах, ответственных за эксплуатацию РИСЭЭ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актуализации перечней РИСЭЭ определяют собственники РИСЭЭ, при этом, актуализация должна производиться не реже одного раза в год. Ежегодно до 1 ноября собственники РИСЭЭ направляют актуализированные перечни РИСЭЭ  в органы исполнительной власти – Отрадовское сельское поселение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ыхода из строя РИСЭЭ собственник обязан принять меры по скорейшему восстановлению работоспособности РИСЭЭ, а также письменно информировать администрацию Отрад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ение порядка применения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ность и порядок применения РИСЭЭ, в случае принятия неотложных мер для восстановления электроснабжения потребителей, определяется собственниками РИСЭЭ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бесточивании диспетчерских пунктов сетевых организаций, участвующих в ликвидации массовых технологических нарушений и (или) собственных нужд ПС 35 кВ и выше, применение РИСЭЭ для электроснабжения указанных объектов является приоритетным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чих равных условиях, приоритетным является организация временного электроснабжения потребителей собственными РИСЭЭ потребителей, в случае дальнейшей необходимости – резервными источниками сетевой организации, к электрическим сетям которой непосредственно подключены потребители, либо РИСЭЭ, принадлежащих МЧС и органам государственной власти.  Осуществление временного электроснабжения  потребителей, не являющихся потребителями сетевых организаций, и не вошедших в «Перечень потребителей требующих организации временного электроснабжения в условиях массовых нарушений электроснабжения»  должно быть обосновано и осуществляется только при наличии технической возможности.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и электроэнергии, включенные в «Перечень потребителей...», временное электроснабжение которых на период массовых нарушений электроснабжения осуществляется с применением РИСЭЭ,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ы подключения РИСЭЭ и  согласовать с сетевой организацией (или иной организацией, обязанной и уполномоченной на организацию временного электроснабжения) точку и способ подключения РИСЭЭ к своим электроустанов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ные пути к объекту,  кабель соответствующего сечения и длины для подключения РИСЭЭ, а в дальнейшем обеспечить сохранность подключенного РИСЭЭ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подключения и обеспечения функционирования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авку, подключение РИСЭЭ и обеспечение его функционирования для организации временного электроснабжения социально-значимых объектов  и бытовых потребителей, включенных в «Перечень потребителей…», являющихся абонентами организации, осуществляет персонал данной организации.  Порядок действий персонала при подключении РИСЭЭ определяется внутренними инструкциями данной организации.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вку РИСЭ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ом числе, промышленных потребителей, социально-значимых объектов), включенных в «Перечень потребителей....» осуществляет персонал,  владеющей электроустановкой к которой подключается РИСЭЭ, либо иной персонал, уполномоченный на организацию электроснабжения данных потребителей с обязательным согласованием с владельцем электроустановки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рганизации временного электроснабжения потребителей, не являющихся абонентами данной организации,  определяется индивидуально условиями договора возмездного оказания услуг между собственником РИСЭЭ и владельцем электроустановки, для которой организуется временное электроснабжение.  При применении РИСЭЭ, принадлежащего органам исполнительной власти и иным государственным учреждениям, порядок  организации временного электроснабжения определяется по согласованию с потребителем электрической энергии.  </w:t>
        <w:tab/>
        <w:t xml:space="preserve">Все необходимые для подключения РИСЭЭ оперативные переключения имеет право проводить оперативный персонал, знающий схему электроустановки, прошедший необходимое обучение  и допущенный к оперативным переключениям в данной электроустановке. 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времени на организацию временного электроснабжения потребителей, в соответствии с ранее утвержденным общим (консолидированным) перечнем РИСЭЭ и «Перечнем потребителей...»,  должны быть разработаны регламенты (карты действий) по организации временного электроснабжения отдельных потребителей (социально-значимые объекты, объекты жизнеобеспечения), включающие в себя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оперативных переклю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электроустановки (электроустановок)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ы электроустановки (электроустановок) потребителя с указанием мест подключения РИСЭЭ.</w:t>
      </w:r>
    </w:p>
    <w:p>
      <w:pPr>
        <w:pStyle w:val="Normal"/>
        <w:tabs>
          <w:tab w:val="clear" w:pos="708"/>
          <w:tab w:val="left" w:pos="1134" w:leader="none"/>
        </w:tabs>
        <w:ind w:left="4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ы (карты действий) разрабатываются и утверждаются организацией – собственником РИСЭЭ  совместно с потребителем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подключении РИСЭЭ должны быть выполнены технические мероприятия, исключающие возможность подачи напряжения от РИСЭЭ в питающую сеть, в том числе,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п.).  О выполненных технических мероприятиях по подключению РИСЭЭ и подаче напряжения от РИСЭ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оперативных переключений определятся соответствующей нормативно-технической документацией, обязательной к исполнению оперативным персоналом  организации-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электроэнергии при организации временного электроснабжения РИСЭЭ определяется в соответствии с действующим законодательством РФ.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должительность работы 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.</w:t>
      </w:r>
    </w:p>
    <w:p>
      <w:pPr>
        <w:pStyle w:val="Normal"/>
        <w:rPr>
          <w:rFonts w:ascii="Arial" w:hAnsi="Arial" w:cs="Arial"/>
          <w:b/>
          <w:b/>
          <w:bCs/>
          <w:spacing w:val="-3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</w:rPr>
      </w:r>
    </w:p>
    <w:p>
      <w:pPr>
        <w:pStyle w:val="Style20"/>
        <w:shd w:fill="FFFFFF" w:val="clear"/>
        <w:spacing w:before="90" w:after="0"/>
        <w:jc w:val="center"/>
        <w:rPr>
          <w:rFonts w:ascii="Arial" w:hAnsi="Arial" w:cs="Arial"/>
          <w:b/>
          <w:b/>
          <w:bCs/>
          <w:spacing w:val="-3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-3"/>
          <w:kern w:val="2"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21"/>
        <w:rPr>
          <w:rStyle w:val="2"/>
          <w:rFonts w:eastAsia="Calibri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к регламенту </w:t>
      </w:r>
      <w:r>
        <w:rPr>
          <w:rStyle w:val="2"/>
          <w:rFonts w:eastAsia="Calibri"/>
          <w:sz w:val="18"/>
          <w:szCs w:val="18"/>
        </w:rPr>
        <w:t>организации и</w:t>
      </w:r>
      <w:r>
        <w:rPr>
          <w:rStyle w:val="2"/>
          <w:rFonts w:eastAsia="Calibri"/>
        </w:rPr>
        <w:t xml:space="preserve"> </w:t>
      </w:r>
      <w:r>
        <w:rPr>
          <w:rStyle w:val="2"/>
          <w:rFonts w:eastAsia="Calibri"/>
          <w:sz w:val="18"/>
          <w:szCs w:val="18"/>
        </w:rPr>
        <w:t xml:space="preserve">применения </w:t>
      </w:r>
    </w:p>
    <w:p>
      <w:pPr>
        <w:pStyle w:val="Style21"/>
        <w:ind w:left="4956" w:firstLine="708"/>
        <w:rPr>
          <w:rStyle w:val="2"/>
          <w:rFonts w:eastAsia="Calibri"/>
          <w:sz w:val="18"/>
          <w:szCs w:val="18"/>
        </w:rPr>
      </w:pPr>
      <w:r>
        <w:rPr>
          <w:rStyle w:val="2"/>
          <w:rFonts w:eastAsia="Calibri"/>
          <w:sz w:val="18"/>
          <w:szCs w:val="18"/>
        </w:rPr>
        <w:t xml:space="preserve">временного электроснабжения потребителей  в </w:t>
      </w:r>
    </w:p>
    <w:p>
      <w:pPr>
        <w:pStyle w:val="Style21"/>
        <w:ind w:left="4956" w:firstLine="708"/>
        <w:rPr>
          <w:rStyle w:val="2"/>
          <w:rFonts w:eastAsia="Calibri"/>
          <w:sz w:val="18"/>
          <w:szCs w:val="18"/>
        </w:rPr>
      </w:pPr>
      <w:r>
        <w:rPr>
          <w:rStyle w:val="2"/>
          <w:rFonts w:eastAsia="Calibri"/>
          <w:sz w:val="18"/>
          <w:szCs w:val="18"/>
        </w:rPr>
        <w:t xml:space="preserve">условиях массовых нарушений </w:t>
      </w:r>
    </w:p>
    <w:p>
      <w:pPr>
        <w:pStyle w:val="Style21"/>
        <w:ind w:left="4956" w:firstLine="708"/>
        <w:rPr>
          <w:rStyle w:val="2"/>
          <w:rFonts w:eastAsia="Calibri"/>
          <w:sz w:val="18"/>
          <w:szCs w:val="18"/>
        </w:rPr>
      </w:pPr>
      <w:r>
        <w:rPr>
          <w:rStyle w:val="2"/>
          <w:rFonts w:eastAsia="Calibri"/>
          <w:sz w:val="18"/>
          <w:szCs w:val="18"/>
        </w:rPr>
        <w:t xml:space="preserve">электроснабжения потребителей на территории  </w:t>
      </w:r>
    </w:p>
    <w:p>
      <w:pPr>
        <w:pStyle w:val="Style21"/>
        <w:ind w:left="4956" w:firstLine="708"/>
        <w:rPr>
          <w:rStyle w:val="2"/>
          <w:rFonts w:eastAsia="Calibri"/>
          <w:sz w:val="18"/>
          <w:szCs w:val="18"/>
        </w:rPr>
      </w:pPr>
      <w:r>
        <w:rPr>
          <w:rStyle w:val="2"/>
          <w:rFonts w:eastAsia="Calibri"/>
          <w:sz w:val="18"/>
          <w:szCs w:val="18"/>
        </w:rPr>
        <w:t xml:space="preserve">Отрадовского сельского поселения </w:t>
      </w:r>
    </w:p>
    <w:p>
      <w:pPr>
        <w:pStyle w:val="Style21"/>
        <w:ind w:left="4956" w:firstLine="708"/>
        <w:rPr>
          <w:rStyle w:val="2"/>
          <w:rFonts w:eastAsia="Calibri"/>
          <w:sz w:val="18"/>
          <w:szCs w:val="18"/>
        </w:rPr>
      </w:pPr>
      <w:r>
        <w:rPr>
          <w:rStyle w:val="2"/>
          <w:rFonts w:eastAsia="Calibri"/>
          <w:sz w:val="18"/>
          <w:szCs w:val="18"/>
        </w:rPr>
        <w:t xml:space="preserve">Азовского района </w:t>
      </w:r>
    </w:p>
    <w:p>
      <w:pPr>
        <w:pStyle w:val="Style21"/>
        <w:ind w:left="4956" w:firstLine="708"/>
        <w:rPr/>
      </w:pPr>
      <w:r>
        <w:rPr>
          <w:rStyle w:val="2"/>
          <w:rFonts w:eastAsia="Calibri"/>
          <w:sz w:val="18"/>
          <w:szCs w:val="18"/>
        </w:rPr>
        <w:t xml:space="preserve">Ростовской области </w:t>
      </w:r>
    </w:p>
    <w:p>
      <w:pPr>
        <w:pStyle w:val="Style20"/>
        <w:shd w:fill="FFFFFF" w:val="clear"/>
        <w:spacing w:before="90" w:after="0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</w:t>
      </w:r>
    </w:p>
    <w:p>
      <w:pPr>
        <w:pStyle w:val="Style20"/>
        <w:shd w:fill="FFFFFF" w:val="clear"/>
        <w:spacing w:before="9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ервных источников снабжения электрической энергией (РИСЭЭ)</w:t>
      </w:r>
    </w:p>
    <w:p>
      <w:pPr>
        <w:pStyle w:val="Normal"/>
        <w:jc w:val="center"/>
        <w:rPr/>
      </w:pPr>
      <w:r>
        <w:rPr>
          <w:b/>
        </w:rPr>
        <w:t>на территории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4"/>
        <w:gridCol w:w="1559"/>
        <w:gridCol w:w="1485"/>
        <w:gridCol w:w="2007"/>
        <w:gridCol w:w="20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хранения РИСЭ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дель (марка РИСЭЭ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щность РИСЭЭ, кВ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ственник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контактное лиц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цо ответственное за эксплуатацию РИСЭ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8:00Z</dcterms:created>
  <dc:creator>Гребнева Ирина</dc:creator>
  <dc:description/>
  <cp:keywords/>
  <dc:language>en-US</dc:language>
  <cp:lastModifiedBy>Пользователь</cp:lastModifiedBy>
  <cp:lastPrinted>2014-01-29T09:44:00Z</cp:lastPrinted>
  <dcterms:modified xsi:type="dcterms:W3CDTF">2014-04-03T11:06:00Z</dcterms:modified>
  <cp:revision>10</cp:revision>
  <dc:subject/>
  <dc:title/>
</cp:coreProperties>
</file>