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  <w:u w:val="single"/>
        </w:rPr>
        <w:t>ПРОЕКТ</w:t>
      </w:r>
    </w:p>
    <w:p>
      <w:pPr>
        <w:pStyle w:val="Heading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sz w:val="28"/>
        </w:rPr>
        <w:t>АДМИНИСТРАЦИЯ ОТРАД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РАЙОНА  РОСТОВСКОЙ  ОБЛАСТ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3.04. 2013 года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т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некоторым организация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ам территорий, на которых не допускается розничная продажа алкогольной продукци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4 статьи 16 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«Отрадовское сельское поселение», администрация Отрадовского сельского поселения постановляет: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муниципального образования «Отрадовское сельское поселение» не допускается розничная продажа алкогольной продукции в объектах: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БОУ «СОШ с.Отрадовка»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иал МБОУ «СОШ с.Отрадовка» - «НОШ х.Григорьевка»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иал МБОУ «СОШ с.Орловка»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БОУ«Совдарская основная общеобразовательная школ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МБУК «СДК с.Орло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«СДК с.Отрадо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 «Клуб х.Григорье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«Клуб с.Советский Дар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«Клуб х.Платоно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МБДОУ Детский сад  «Аришка» с.Отрадовка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Фельдшерско-акушерский пункт с.Отрадовка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ельдшерский пункт с.Советский Дар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 На территории, прилегающей к приходу храма «Святого Пантелеймона»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МБУК «Поселенческая библиотека с.Отрадовка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Фельдшерско-акушерский пункт с.Орловка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МБДОУ Детский сад «Почемучка»  с.Орловка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рловская библиотека (филиал)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границы прилегающих территорий к объектам, перечисленным в пункте 1 настоящего постановления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ерриторией, прилегающей к объектам, на которых не допускается розничная продажа алкогольной продукции,  признаётся территория, расположенная на расстоянии не менее 30 метров от объектов, перечисленных в пунктах (а-л) настоящего Постано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рение расстояний от объектов, указанных в пунктах 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гран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Г.Матишов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Отрадовского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34   от  23.04.2013 года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552"/>
        <w:gridCol w:w="2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скопления граждан и места  нахождения источников повышенной опасности (объ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раницы прилегающей территории к объекту до прилегающей территории объекта,  в котором осуществляется розничная торговля алкогольной продукци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с.Отрад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ьная,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Средняя обще-образовательная школа с.Отрадовка» - «Начальная  общеобразовательная школа х.Григорь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ригорь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К с.Отрад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 ул.Курышко,20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СОШ с.Ор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нская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Совдар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ветский Дар, пер.Степной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с.Ор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нская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х.Григорь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ригорь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14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с.Советский 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ветский Да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Центральный, 9 «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на обособленную территорию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х.Платон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новка, ул.Охотничья,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 «Аришка» с.Отра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ул.Курышко,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с.Отра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ул.Курышко,31 «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ий пункт с.Советский 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ветский Дар,пер.Береговой,1 кв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«Святого Пантелейм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ул.Курышко,24 «б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оселенческая библиотека с.Отрад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,ул.Курышко,31 «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с.Ор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ул.Победы,14 кв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Почемучка»  с.Ор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ул.Донская,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библиотека (фил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,ул.Победы,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метр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хода для посетителей в здание до входа для посетителей в стационарный торговый объек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Г.Матиш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4:00Z</dcterms:created>
  <dc:creator>user</dc:creator>
  <dc:description/>
  <cp:keywords/>
  <dc:language>en-US</dc:language>
  <cp:lastModifiedBy>Пользователь</cp:lastModifiedBy>
  <cp:lastPrinted>2013-04-25T16:17:00Z</cp:lastPrinted>
  <dcterms:modified xsi:type="dcterms:W3CDTF">2013-04-26T12:41:00Z</dcterms:modified>
  <cp:revision>13</cp:revision>
  <dc:subject/>
  <dc:title/>
</cp:coreProperties>
</file>