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caps/>
          <w:sz w:val="28"/>
          <w:szCs w:val="28"/>
        </w:rPr>
        <w:t xml:space="preserve">  </w:t>
      </w:r>
      <w:r>
        <w:rPr>
          <w:sz w:val="28"/>
        </w:rPr>
        <w:t>АДМИНИСТРАЦИЯ ОТРАДОВСКОГО СЕЛЬСКОГО ПОСЕЛЕНИЯ</w:t>
      </w:r>
    </w:p>
    <w:p>
      <w:pPr>
        <w:pStyle w:val="Heading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АЗОВСКОГО РАЙОНА  РОСТОВСКОЙ  ОБЛАСТИ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23.04. 2013 года                                                        № 3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Отрад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границ прилегающих к некоторым организациям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ктам территорий, на которых не допускается розничная продажа алкогольной продукции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традов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. 4 статьи 16 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Ф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муниципального образования «Отрадовское сельское поселение», администрация Отрадовского сельского поселения постановляет: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территории муниципального образования «Отрадовское сельское поселение» не допускается розничная продажа алкогольной продукции в объектах:</w:t>
      </w:r>
    </w:p>
    <w:p>
      <w:pPr>
        <w:pStyle w:val="Normal"/>
        <w:spacing w:lineRule="auto" w:line="240" w:before="0" w:after="0"/>
        <w:ind w:left="11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МБОУ «СОШ с.Отрадовка» и на прилегающей к нему территории;</w:t>
      </w:r>
    </w:p>
    <w:p>
      <w:pPr>
        <w:pStyle w:val="Normal"/>
        <w:spacing w:lineRule="auto" w:line="240" w:before="0" w:after="0"/>
        <w:ind w:left="11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лиал МБОУ «СОШ с.Отрадовка» - «НОШ х.Григорьевка» и на прилегающей к нему территории;</w:t>
      </w:r>
    </w:p>
    <w:p>
      <w:pPr>
        <w:pStyle w:val="Normal"/>
        <w:spacing w:lineRule="auto" w:line="240" w:before="0" w:after="0"/>
        <w:ind w:left="11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лиал МБОУ «СОШ с.Орловка» и на прилегающей к нему территории;</w:t>
      </w:r>
    </w:p>
    <w:p>
      <w:pPr>
        <w:pStyle w:val="Normal"/>
        <w:spacing w:lineRule="auto" w:line="240" w:before="0" w:after="0"/>
        <w:ind w:left="11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БОУ«Совдарская основная общеобразовательная школа» и на прилегающей к нему территории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11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МБУК «СДК с.Орловка» и на прилегающей к нему территории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11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«СДК с.Отрадовка» и на прилегающей к нему территории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11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)  «Клуб х.Григорьевка» и на прилегающей к нему территории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11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«Клуб с.Советский Дар» и на прилегающей к нему территории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11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«Клуб х.Платоновка» и на прилегающей к нему территории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1140" w:hanging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МБДОУ Детский сад  «Аришка» с.Отрадовка и на прилегающей к нему территории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11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 Фельдшерско-акушерский пункт с.Отрадовка и на прилегающей к нему территории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11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Фельдшерский пункт с.Советский Дар и на прилегающей к нему территории;</w:t>
      </w:r>
    </w:p>
    <w:p>
      <w:pPr>
        <w:pStyle w:val="Normal"/>
        <w:spacing w:lineRule="auto" w:line="240" w:before="0" w:after="0"/>
        <w:ind w:left="11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 На территории, прилегающей к приходу храма «Святого Пантелеймона»;</w:t>
      </w:r>
    </w:p>
    <w:p>
      <w:pPr>
        <w:pStyle w:val="Normal"/>
        <w:spacing w:lineRule="auto" w:line="240" w:before="0" w:after="0"/>
        <w:ind w:left="11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МБУК «Поселенческая библиотека с.Отрадовка» и на прилегающей к нему территории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11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Фельдшерско-акушерский пункт с.Орловка и на прилегающей к нему территории;</w:t>
      </w:r>
    </w:p>
    <w:p>
      <w:pPr>
        <w:pStyle w:val="Normal"/>
        <w:spacing w:lineRule="auto" w:line="240" w:before="0" w:after="0"/>
        <w:ind w:left="11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МБДОУ Детский сад «Почемучка»  с.Орловка и на прилегающей к нему территории;</w:t>
      </w:r>
    </w:p>
    <w:p>
      <w:pPr>
        <w:pStyle w:val="Normal"/>
        <w:spacing w:lineRule="auto" w:line="240" w:before="0" w:after="0"/>
        <w:ind w:left="11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Орловская библиотека (филиал) и на прилегающей к нему территории;</w:t>
      </w:r>
    </w:p>
    <w:p>
      <w:pPr>
        <w:pStyle w:val="Normal"/>
        <w:spacing w:lineRule="auto" w:line="240" w:before="0" w:after="0"/>
        <w:ind w:left="11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в местах проведения культурно-массовых, спортивно-массовых и иных массовых зрелищных мероприятий, проводимых по решению органа местного самоуправления, а также на прилегающих к таким местам территориям во время проведения указа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ь границы прилегающих территорий к объектам, перечисленным в пункте 1 настоящего постановления 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Территорией, прилегающей к объектам, на которых не допускается розничная продажа алкогольной продукции,  признаётся территория, расположенная на расстоянии не менее 30 метров от объектов, перечисленных в пунктах (а-л) настоящего Постановл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мерение расстояний от объектов, указанных в пунктах  настоящего Постановления,  до объекта торговли, осуществляющего розничную продажу алкогольной продукции, производится по кратчайшему маршруту движения пешехода по тротуарам, пешеходным дорожкам и пешеходным переходам от ближайшего входа в здание, в котором расположен  объект, относящийся к местам массового скопления граждан и местам нахождения источников повышенной опасности, до ближайшего входа в здание, в котором расположен объект торговли, осуществляющий розничную продажу алкогольной продук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тоя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т границ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 массового скопления граждан и мест нахождения источников повышенной опасности, расположенных не в зданиях до объекта торговли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существляющего розничную продажу алкогольной продукции, измеряется по прямой линии вне зависимости от наличия пешеходной зоны или проезжей части, различного рода огражден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традовского 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С.Г.Матишов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к Постановлению администрации Отрадовского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№ 34   от  23.04.2013 года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26"/>
        <w:gridCol w:w="2552"/>
        <w:gridCol w:w="29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массового скопления граждан и места  нахождения источников повышенной опасности (объек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границы прилегающей территории к объекту до прилегающей территории объекта,  в котором осуществляется розничная торговля алкогольной продукцие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границ прилегающих территорий к объект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с.Отрад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традо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троительная,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 метро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хода для посетителей на обособленную территорию до входа для посетителей в стационарный торговый объек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«Средняя обще-образовательная школа с.Отрадовка» - «Начальная  общеобразовательная школа х.Григорье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Григорье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 метро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хода для посетителей на обособленную территорию до входа для посетителей в стационарный торговый объек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ДК с.Отрад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традовка, ул.Курышко,20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 метро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хода для посетителей на обособленную территорию до входа для посетителей в стационарный торговый объек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«СОШ с.Орл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рло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онская,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 метро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хода для посетителей в здание до входа для посетителей в стационарный торговый объек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«Совдар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оветский Дар, пер.Степной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 метро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хода для посетителей на обособленную территорию до входа для посетителей в стационарный торговый объек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ДК с.Орл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рло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онская,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 метро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хода для посетителей на обособленную территорию до входа для посетителей в стационарный торговый объек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уб х.Григорье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Григорье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14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 метро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хода для посетителей на обособленную территорию до входа для посетителей в стационарный торговый объек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уб с.Советский Д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оветский Да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Центральный, 9 «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 метро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хода для посетителей на обособленную территорию до входа для посетителей в стационарный торговый объек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уб х.Платон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латоновка, ул.Охотничья,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 метро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хода для посетителей в здание до входа для посетителей в стационарный торговый объек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 «Аришка» с.Отрад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традовка,ул.Курышко,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 метро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хода для посетителей в здание до входа для посетителей в стационарный торговый объек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ско-акушерский пункт с.Отрад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традовка,ул.Курышко,31 «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 метро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хода для посетителей в здание до входа для посетителей в стационарный торговый объек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ский пункт с.Советский 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оветский Дар,пер.Береговой,1 кв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 метро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хода для посетителей в здание до входа для посетителей в стационарный торговый объек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 «Святого Пантелейм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традовка,ул.Курышко,24 «б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 метро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хода для посетителей в здание до входа для посетителей в стационарный торговый объек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Поселенческая библиотека с.Отрад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традовка,ул.Курышко,31 «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 метро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хода для посетителей в здание до входа для посетителей в стационарный торговый объек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ско-акушерский пункт с.Ор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рловка,ул.Победы,14 кв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 метро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хода для посетителей в здание до входа для посетителей в стационарный торговый объек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Почемучка»  с.Ор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рловка,ул.Донская,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 метро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хода для посетителей в здание до входа для посетителей в стационарный торговый объект.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ая библиотека (фили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рловка,ул.Победы,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 метро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хода для посетителей в здание до входа для посетителей в стационарный торговый объек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традовского 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С.Г.Матишо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eastAsia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04:00Z</dcterms:created>
  <dc:creator>user</dc:creator>
  <dc:description/>
  <cp:keywords/>
  <dc:language>en-US</dc:language>
  <cp:lastModifiedBy>Пользователь</cp:lastModifiedBy>
  <cp:lastPrinted>2013-04-25T16:17:00Z</cp:lastPrinted>
  <dcterms:modified xsi:type="dcterms:W3CDTF">2013-04-29T05:15:00Z</dcterms:modified>
  <cp:revision>14</cp:revision>
  <dc:subject/>
  <dc:title/>
</cp:coreProperties>
</file>