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  <w:softHyphen/>
        <w:softHyphen/>
        <w:softHyphen/>
        <w:softHyphen/>
        <w:softHyphen/>
        <w:softHyphen/>
        <w:t>ОТРАД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т  29.01.2013 года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№ 1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 местным налогам, задолженности по пеням и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штрафам по этим налогам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ab/>
        <w:t>В соответствии с частью 3 статьи 59 Налогового кодекса Российской Федерации, статьи 24 Устава муниципального образования «</w:t>
        <w:softHyphen/>
        <w:softHyphen/>
        <w:softHyphen/>
        <w:t xml:space="preserve">Отрадовское сельское поселение», Собрание депутато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ения исполнительного документа, выданного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2) недоимки, возникшей по неуплаченным налога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3) недоимки по отмененным налогам, срок уплаты по которым наступил со сроком образования более 3-х л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мерти физического лица или объявления его умершим  в порядке, установле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сумма задолженности со сроком образования более 12 месяцев, составляющая менее 50 рублей на дату принятия решения о списании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ешение о признании безнадежными к взысканию недоимки  по местным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 пеням и штрафам, либо справки налогового органа по месту жительства физического лица о суммах недоимки и задолженности по пеням и штрафам, соответственно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 документов, подтверждающих 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лучае принятия решения по дополнительному основанию, предусмотренному подпунктом 4 пункта 1 настоящего решения, помимо указанной выше справки, требуется копия свидетельства о смерти физического лица, а при ее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</w:t>
      </w:r>
      <w:r>
        <w:rPr>
          <w:sz w:val="26"/>
          <w:szCs w:val="26"/>
        </w:rPr>
        <w:t>Признать утратившим силу решение Собрания депутатов Отрадовского сельского поселения № 84 от 30.03.2012г.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С.Г.Матишов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8:00Z</dcterms:created>
  <dc:creator>2</dc:creator>
  <dc:description/>
  <cp:keywords/>
  <dc:language>en-US</dc:language>
  <cp:lastModifiedBy>User2</cp:lastModifiedBy>
  <cp:lastPrinted>2012-03-26T14:45:00Z</cp:lastPrinted>
  <dcterms:modified xsi:type="dcterms:W3CDTF">2013-02-07T08:39:00Z</dcterms:modified>
  <cp:revision>25</cp:revision>
  <dc:subject/>
  <dc:title/>
</cp:coreProperties>
</file>