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АЗО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октября 2021года  </w:t>
        <w:tab/>
        <w:t xml:space="preserve">      № __                           с. Отрад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аспоряж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 от 13.03.2019 г 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и Един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закуп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пределению поставщи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ов, исполнителей)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исполнения  требований статьи 39 Федерального закона от 05.04.2013 №44-ФЗ «О контрактной системе в сфере закупок товаров, работ, услуг для  обеспечени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вязи с кадровым изменением состава сотрудников администрации Отрадовского сельского поселения определить следующий персональный состав Единой комиссии  по осуществлению закупок (определению поставщиков, подрядчиков, исполнителей)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комиссии- Зозуля Борис Павлович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. председателя – Марченко Валентина Александровн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кретарь комиссии – Хорунжая Валентина Александровн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 комиссии – Матвеева Наталья Викторовн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 комиссии – Сторожко Любовь Анатольевн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 настоящего распоряжения возложить на Главу администрации Отрадовского сельского поселения Зозуля Б.П.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Отрадовского</w:t>
      </w:r>
    </w:p>
    <w:p>
      <w:pPr>
        <w:pStyle w:val="Style17"/>
        <w:tabs>
          <w:tab w:val="clear" w:pos="708"/>
          <w:tab w:val="left" w:pos="5355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Б.П.Зозул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0:00Z</dcterms:created>
  <dc:creator>Литус</dc:creator>
  <dc:description/>
  <cp:keywords/>
  <dc:language>en-US</dc:language>
  <cp:lastModifiedBy>user</cp:lastModifiedBy>
  <cp:lastPrinted>2015-11-23T11:02:00Z</cp:lastPrinted>
  <dcterms:modified xsi:type="dcterms:W3CDTF">2022-01-20T08:00:00Z</dcterms:modified>
  <cp:revision>26</cp:revision>
  <dc:subject/>
  <dc:title/>
</cp:coreProperties>
</file>