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___ декабря  2021 года                                                                         № __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12   от    27.12 2021 г. «О бюджете Отрадовского сельского поселения Азовского района на 2022 год и плановый период 2023-2024 годов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22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Отрадовского сельского поселения – Б.П. Зозуля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                                           Б.П. Зозул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4:00Z</dcterms:created>
  <dc:creator>User</dc:creator>
  <dc:description/>
  <cp:keywords/>
  <dc:language>en-US</dc:language>
  <cp:lastModifiedBy>user</cp:lastModifiedBy>
  <cp:lastPrinted>2019-02-15T14:28:00Z</cp:lastPrinted>
  <dcterms:modified xsi:type="dcterms:W3CDTF">2022-01-27T04:47:00Z</dcterms:modified>
  <cp:revision>5</cp:revision>
  <dc:subject/>
  <dc:title>АДМИНИСТРАЦИЯ</dc:title>
</cp:coreProperties>
</file>