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Heading"/>
        <w:pBdr>
          <w:bottom w:val="single" w:sz="4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10.2021г.                                                                  </w:t>
        <w:tab/>
        <w:t xml:space="preserve">        </w:t>
        <w:tab/>
        <w:tab/>
        <w:t xml:space="preserve"> </w:t>
        <w:tab/>
        <w:t xml:space="preserve">       №__  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Отрадовка</w:t>
      </w:r>
    </w:p>
    <w:p>
      <w:pPr>
        <w:pStyle w:val="Normal"/>
        <w:spacing w:lineRule="auto" w:line="264"/>
        <w:ind w:right="3515" w:hanging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внесении изменений в постановление №39</w:t>
      </w:r>
    </w:p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т 26.11.2020г.« Об утверждении Плана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роприятий </w:t>
      </w:r>
      <w:r>
        <w:rPr>
          <w:rFonts w:eastAsia="Calibri"/>
          <w:kern w:val="2"/>
          <w:sz w:val="28"/>
          <w:szCs w:val="28"/>
          <w:lang w:eastAsia="en-US"/>
        </w:rPr>
        <w:t>по росту доходного потенциала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Отрадовского сельского поселения 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зовского района, оптимизации расходов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и сокращению муниципального долга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радовского сельского поселения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зовского района до 2024 года</w:t>
      </w:r>
      <w:r>
        <w:rPr>
          <w:bCs/>
          <w:kern w:val="2"/>
          <w:sz w:val="28"/>
          <w:szCs w:val="28"/>
          <w:lang w:eastAsia="en-US"/>
        </w:rPr>
        <w:t xml:space="preserve">» </w:t>
      </w:r>
    </w:p>
    <w:p>
      <w:pPr>
        <w:pStyle w:val="Normal"/>
        <w:spacing w:lineRule="auto" w:line="264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целях приведения правового акта Отрадовского сельского поселения  в соответствие с распоряжением Правительства Ростовской области от 27.09.2021г. № 845 «О внесении изменений в распоряжение Правительства Ростовской области от 21.09.2018г. № 567»:</w:t>
      </w:r>
    </w:p>
    <w:p>
      <w:pPr>
        <w:pStyle w:val="Normal"/>
        <w:autoSpaceDE w:val="false"/>
        <w:spacing w:lineRule="auto" w:line="264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ОЛЯЕТ:</w:t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1. Внести в постановление администрации Отрадовского сельского поселения от 26.11.2020 г. №39 «</w:t>
      </w:r>
      <w:r>
        <w:rPr>
          <w:bCs/>
          <w:kern w:val="2"/>
          <w:sz w:val="28"/>
          <w:szCs w:val="28"/>
          <w:lang w:eastAsia="en-US"/>
        </w:rPr>
        <w:t xml:space="preserve">Об утверждении Плана мероприятий </w:t>
      </w:r>
      <w:r>
        <w:rPr>
          <w:rFonts w:eastAsia="Calibri"/>
          <w:kern w:val="2"/>
          <w:sz w:val="28"/>
          <w:szCs w:val="28"/>
          <w:lang w:eastAsia="en-US"/>
        </w:rPr>
        <w:t>по росту доходного потенциала Отрадовского сельского поселения  Азовского района, оптимизации расходов  и сокращению муниципального долга Отрадовского сельского поселения Азовского района до 2024 года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  Настоящее постановление вступает в силу со дня его подписания и подлежит обнародованию путем размещения в сети Интернет на официальном сайте Администрации Отрадовского сельского поселения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                      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роекту  постановления   администра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радо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.10.2021 №__</w:t>
      </w:r>
    </w:p>
    <w:p>
      <w:pPr>
        <w:pStyle w:val="Normal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Отрад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26</w:t>
      </w:r>
      <w:r>
        <w:rPr>
          <w:bCs/>
          <w:kern w:val="2"/>
          <w:sz w:val="28"/>
          <w:szCs w:val="28"/>
        </w:rPr>
        <w:t>.11.2020 № 39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  <w:lang w:eastAsia="en-US"/>
        </w:rPr>
        <w:t xml:space="preserve">Об утверждении Плана мероприятий </w:t>
      </w:r>
      <w:r>
        <w:rPr>
          <w:rFonts w:eastAsia="Calibri"/>
          <w:kern w:val="2"/>
          <w:sz w:val="28"/>
          <w:szCs w:val="28"/>
          <w:lang w:eastAsia="en-US"/>
        </w:rPr>
        <w:t>по росту доходного потенциала Отрадовского сельского поселения  Азовского района, оптимизации расходов  и сокращению муниципального долга Отрадовского сельского поселения Азовского района до 2024 года»</w:t>
      </w:r>
    </w:p>
    <w:p>
      <w:pPr>
        <w:pStyle w:val="Normal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>1. В преамбуле слова «</w:t>
      </w:r>
      <w:r>
        <w:rPr>
          <w:kern w:val="2"/>
          <w:sz w:val="28"/>
          <w:szCs w:val="28"/>
        </w:rPr>
        <w:t>В целях исполнения подпункта 2.1.1 и подпункта 2.1.2 пункта 2 Соглашения между Министерством финансов Ростовской области и Администрацией Отрадовского сельского посел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Отрадовского сельского поселения» заменить словами «В целях исполнения подпункта 2.1.3 пункта 2 Соглашения между Финансовым Управлением Администрации Азовского района и Администрацией Отрадовского сельского поселения «О мерах по социально-экономическому развитию и оздоровлению муниципальных финансов Отрадовского сельского поселения Азовского района»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 В пункте 4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 подпункте 4.2 слова «до 1 декабря 2020 г.» заменить словами «до 1 ноября 2021 г.»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Приложения № 3 изложить в новой редакции: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постановления Администрации Отрадо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__.10.2021 №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о реализации Плана мероприятий </w:t>
      </w:r>
      <w:r>
        <w:rPr>
          <w:rFonts w:eastAsia="Calibri"/>
          <w:kern w:val="2"/>
          <w:sz w:val="28"/>
          <w:szCs w:val="28"/>
          <w:lang w:eastAsia="en-US"/>
        </w:rPr>
        <w:t xml:space="preserve">по росту доходного потенциала Отрадовского сельского поселения Азовского района, оптимизации расходов  и сокращению муниципального долга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традовского сельского поселения  Азовского района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948"/>
        <w:gridCol w:w="985"/>
        <w:gridCol w:w="985"/>
        <w:gridCol w:w="703"/>
        <w:gridCol w:w="1126"/>
        <w:gridCol w:w="843"/>
        <w:gridCol w:w="704"/>
        <w:gridCol w:w="1267"/>
        <w:gridCol w:w="843"/>
        <w:gridCol w:w="704"/>
        <w:gridCol w:w="1277"/>
        <w:gridCol w:w="974"/>
        <w:gridCol w:w="944"/>
        <w:gridCol w:w="1448"/>
        <w:gridCol w:w="99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*</w:t>
            </w:r>
          </w:p>
        </w:tc>
        <w:tc>
          <w:tcPr>
            <w:tcW w:w="11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нансовая оценка (бюджетный эффект)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ценка исполнения по итогам г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тено в проекте бюджета сельского поселения на 2022год и плановый период 2023 и 2024 г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тено в проекте бюджета сельского поселения на 2022 год и плановый период 2023 и 2024 г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тено в проекте бюджета сельского поселения на 2022 год и плановый период 2023 и 2024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 Заполняется в случае отклонения показателей графы 6 от показателей графы 5, показателей графы 9 от показателей графы 8,показателей графы 12 от показателей графы 11 и показателей графы 15 от показателей графы 14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лава администрации Отрадовского сельского поселения                                                                        </w:t>
      </w:r>
      <w:r>
        <w:rPr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С.Г.Матишов</w:t>
      </w:r>
    </w:p>
    <w:p>
      <w:pPr>
        <w:pStyle w:val="Normal"/>
        <w:ind w:left="5529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character" w:styleId="Style17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3"/>
    <w:qFormat/>
    <w:rPr>
      <w:b/>
      <w:bCs/>
      <w:sz w:val="26"/>
    </w:rPr>
  </w:style>
  <w:style w:type="character" w:styleId="Style20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2:00Z</dcterms:created>
  <dc:creator>Прохорова Елена Викторовна</dc:creator>
  <dc:description/>
  <cp:keywords/>
  <dc:language>en-US</dc:language>
  <cp:lastModifiedBy>user</cp:lastModifiedBy>
  <cp:lastPrinted>2021-11-02T13:17:00Z</cp:lastPrinted>
  <dcterms:modified xsi:type="dcterms:W3CDTF">2022-01-19T11:46:00Z</dcterms:modified>
  <cp:revision>12</cp:revision>
  <dc:subject/>
  <dc:title/>
</cp:coreProperties>
</file>