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__ октября 2021 года                                                                                    № 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Развитие сетей наружного освещения Отрадов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>» за отчетный период 9 месяцев 2021 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сетей наружного освещения  Отрад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 9  месяцев 2021 </w:t>
      </w:r>
      <w:r>
        <w:rPr>
          <w:sz w:val="28"/>
          <w:szCs w:val="28"/>
        </w:rPr>
        <w:t>года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роекту постановления администрации Отрадовского сельского поселения от  ___.10.2021 г.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ей наружного освещения  Отрад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1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Развитие сетей наружного освещ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ходы на мероприятия по оплате и обслуживанию уличного освещения</w:t>
            </w: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снижение уровня износа сети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плата за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лата за уличное освещение производится 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1</w:t>
            </w:r>
          </w:p>
          <w:p>
            <w:pPr>
              <w:pStyle w:val="ConsPlusCell"/>
              <w:rPr/>
            </w:pPr>
            <w:r>
              <w:rPr>
                <w:shd w:fill="FFFFFF" w:val="clear"/>
              </w:rPr>
              <w:t xml:space="preserve">Обслуживание уличного освещения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снижение уровня износа сети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                 С.Г. Матишо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52:00Z</dcterms:created>
  <dc:creator>Malygina_MP</dc:creator>
  <dc:description/>
  <cp:keywords/>
  <dc:language>en-US</dc:language>
  <cp:lastModifiedBy>user</cp:lastModifiedBy>
  <cp:lastPrinted>2019-08-21T19:01:00Z</cp:lastPrinted>
  <dcterms:modified xsi:type="dcterms:W3CDTF">2022-01-19T11:15:00Z</dcterms:modified>
  <cp:revision>13</cp:revision>
  <dc:subject/>
  <dc:title>Проект</dc:title>
</cp:coreProperties>
</file>