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АЗОВСКИЙ РАЙОН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7"/>
          <w:szCs w:val="27"/>
        </w:rPr>
        <w:t>«ОТРАДОВСКОЕ СЕЛЬСКОЕ ПОСЕЛЕНИЕ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2"/>
        <w:ind w:firstLine="72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.08.2021г.                    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.Отрадовка                              </w:t>
      </w:r>
      <w:r>
        <w:rPr>
          <w:b/>
          <w:sz w:val="28"/>
          <w:szCs w:val="28"/>
        </w:rPr>
        <w:t xml:space="preserve">          № 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right="39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результатов оценки эффективности налоговых расходов  (льгот, пониженных ставок) Отрадовского сельского поселения, установленных нормативными правовыми актами Отрадовского сельского поселения за 2020 год</w:t>
      </w:r>
    </w:p>
    <w:p>
      <w:pPr>
        <w:pStyle w:val="Normal"/>
        <w:autoSpaceDE w:val="false"/>
        <w:rPr>
          <w:color w:val="000000"/>
          <w:kern w:val="2"/>
          <w:sz w:val="28"/>
          <w:szCs w:val="28"/>
          <w:highlight w:val="yellow"/>
        </w:rPr>
      </w:pPr>
      <w:r>
        <w:rPr>
          <w:color w:val="000000"/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Отрадовском сельском поселении и в </w:t>
      </w:r>
      <w:r>
        <w:rPr>
          <w:rFonts w:eastAsia="Arial"/>
          <w:bCs/>
          <w:sz w:val="28"/>
          <w:szCs w:val="28"/>
          <w:lang w:eastAsia="ar-SA"/>
        </w:rPr>
        <w:t xml:space="preserve"> соответствии с постановлением Администрации  Отрадовского  сельского поселения от 26.07.2020г. №24 «Об утверждении Методики оценки эффективности налоговых льгот (налоговых расходов) муниципального образования «Отрадовское сельское поселение», Администрация Отрадовского сельского поселения</w:t>
      </w:r>
    </w:p>
    <w:p>
      <w:pPr>
        <w:pStyle w:val="ConsPlusTitle"/>
        <w:widowControl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результаты оценки эффективности 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rFonts w:eastAsia="Calibri"/>
          <w:sz w:val="28"/>
          <w:szCs w:val="28"/>
          <w:lang w:eastAsia="en-US"/>
        </w:rPr>
        <w:t xml:space="preserve"> Отрадовского</w:t>
      </w:r>
      <w:r>
        <w:rPr>
          <w:kern w:val="2"/>
          <w:sz w:val="28"/>
          <w:szCs w:val="28"/>
        </w:rPr>
        <w:t xml:space="preserve"> сельского поселения, установленных нормативными правовыми актами Отрадовского  сельского поселения за 2020 год,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1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еречень налоговых расходов Отрадовского сельского поселения, обусловленных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Отрадовского  сельского поселения, согласно приложению 2 к данно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еречень информации, включаемой в паспорт налогового расхода Отрадовского сельского поселения, согласно приложению 3 к данному постановлению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 и распространяется на правоотношения, возникшие с 1 января 2021 года.</w:t>
      </w:r>
    </w:p>
    <w:p>
      <w:pPr>
        <w:pStyle w:val="Style13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                                     С.Г.Матишов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ектор  экономики и финансов Отрад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/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left="468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ложение 1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.08.2021 №__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зультаты оценки эффективности 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rFonts w:eastAsia="Calibri"/>
          <w:sz w:val="28"/>
          <w:szCs w:val="28"/>
          <w:lang w:eastAsia="en-US"/>
        </w:rPr>
        <w:t xml:space="preserve"> Отрадовского</w:t>
      </w:r>
      <w:r>
        <w:rPr>
          <w:kern w:val="2"/>
          <w:sz w:val="28"/>
          <w:szCs w:val="28"/>
        </w:rPr>
        <w:t xml:space="preserve"> сельского поселения, установленных нормативными правовыми актами Отрадовского сельского поселения за 2020 год,</w:t>
      </w:r>
    </w:p>
    <w:p>
      <w:pPr>
        <w:pStyle w:val="Normal"/>
        <w:jc w:val="center"/>
        <w:rPr>
          <w:b/>
          <w:b/>
          <w:kern w:val="2"/>
          <w:sz w:val="40"/>
          <w:szCs w:val="40"/>
          <w:highlight w:val="red"/>
        </w:rPr>
      </w:pPr>
      <w:r>
        <w:rPr>
          <w:b/>
          <w:kern w:val="2"/>
          <w:sz w:val="40"/>
          <w:szCs w:val="40"/>
          <w:highlight w:val="red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ценка эффективности налоговых расходов за 2020 год проведена в соответствии с основными положениями постановления Правительства Российской Федерации от 22.06.2019 № 796 «Об общих требованиях к оценк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логовых расходов субъектов Российской Федерации и муниципальных образований», </w:t>
      </w:r>
      <w:r>
        <w:rPr>
          <w:sz w:val="28"/>
          <w:szCs w:val="20"/>
        </w:rPr>
        <w:t>постановления Администрации Отрадовского  сельского поселения от 25.11.2019г. № 95 «Об</w:t>
      </w:r>
      <w:r>
        <w:rPr>
          <w:sz w:val="28"/>
          <w:szCs w:val="28"/>
        </w:rPr>
        <w:t xml:space="preserve"> утверждении  Порядка формирования перечня налоговых расходов Отрадовского сельского поселения и оценки налоговых расходов Отрадовского сельского поселения</w:t>
      </w:r>
      <w:r>
        <w:rPr>
          <w:sz w:val="28"/>
          <w:szCs w:val="20"/>
        </w:rPr>
        <w:t>»</w:t>
      </w:r>
      <w:r>
        <w:rPr>
          <w:bCs/>
          <w:sz w:val="28"/>
          <w:szCs w:val="28"/>
        </w:rPr>
        <w:t xml:space="preserve">, а так же </w:t>
      </w:r>
      <w:r>
        <w:rPr>
          <w:sz w:val="28"/>
          <w:szCs w:val="20"/>
        </w:rPr>
        <w:t>постановления Администрации Отрадовского сельского поселения</w:t>
      </w:r>
      <w:r>
        <w:rPr>
          <w:b/>
          <w:sz w:val="28"/>
        </w:rPr>
        <w:t xml:space="preserve"> </w:t>
      </w:r>
      <w:r>
        <w:rPr>
          <w:sz w:val="28"/>
          <w:szCs w:val="20"/>
        </w:rPr>
        <w:t>от 26.07.20</w:t>
      </w:r>
      <w:r>
        <w:rPr>
          <w:b/>
          <w:sz w:val="28"/>
        </w:rPr>
        <w:t>2</w:t>
      </w:r>
      <w:r>
        <w:rPr>
          <w:sz w:val="28"/>
        </w:rPr>
        <w:t>0</w:t>
      </w:r>
      <w:r>
        <w:rPr>
          <w:sz w:val="28"/>
          <w:szCs w:val="20"/>
        </w:rPr>
        <w:t>г. № 24 «</w:t>
      </w:r>
      <w:r>
        <w:rPr>
          <w:sz w:val="28"/>
          <w:szCs w:val="28"/>
        </w:rPr>
        <w:t>Об утверждении Методики оценки эффективности налоговых льгот (налоговых расходов) муниципального образования «Отрадов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» </w:t>
      </w:r>
      <w:r>
        <w:rPr>
          <w:bCs/>
          <w:sz w:val="28"/>
          <w:szCs w:val="28"/>
        </w:rPr>
        <w:t>сектором экономики и финансов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Normal"/>
        <w:ind w:firstLine="284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 xml:space="preserve">(льгот, пониженных ставок) </w:t>
      </w:r>
      <w:r>
        <w:rPr>
          <w:sz w:val="28"/>
          <w:szCs w:val="28"/>
        </w:rPr>
        <w:t xml:space="preserve">по местным налогам </w:t>
      </w:r>
      <w:r>
        <w:rPr>
          <w:kern w:val="2"/>
          <w:sz w:val="28"/>
          <w:szCs w:val="28"/>
        </w:rPr>
        <w:t xml:space="preserve">(далее оценка эффективности налоговых расходов) </w:t>
      </w:r>
      <w:r>
        <w:rPr>
          <w:sz w:val="28"/>
          <w:szCs w:val="28"/>
        </w:rPr>
        <w:t xml:space="preserve"> производится в целях оптимизации перечня действующих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 xml:space="preserve">(льгот, пониженных ставок) </w:t>
      </w:r>
      <w:r>
        <w:rPr>
          <w:sz w:val="28"/>
          <w:szCs w:val="28"/>
        </w:rPr>
        <w:t xml:space="preserve">и их соответствия общественным интересам, повышения точности прогнозирования результатов предоставления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sz w:val="28"/>
          <w:szCs w:val="28"/>
        </w:rPr>
        <w:t xml:space="preserve">, обеспечения оптимального выбора объектов для предоставления финансовой поддержки в форме налоговых льгот, </w:t>
      </w:r>
      <w:r>
        <w:rPr>
          <w:kern w:val="2"/>
          <w:sz w:val="28"/>
          <w:szCs w:val="28"/>
        </w:rPr>
        <w:t>пониженных ставок</w:t>
      </w:r>
      <w:r>
        <w:rPr>
          <w:sz w:val="28"/>
          <w:szCs w:val="28"/>
        </w:rPr>
        <w:t xml:space="preserve"> (налоговых расходов), сокращения потерь бюджета сельского </w:t>
      </w:r>
      <w:r>
        <w:rPr>
          <w:kern w:val="2"/>
          <w:sz w:val="28"/>
          <w:szCs w:val="28"/>
        </w:rPr>
        <w:t xml:space="preserve">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ля проведения оценки эффективности налоговых расходов Отрадовского сельского поселения использовались данные о категориях налогоплательщиков, о суммах выпадающих доходов  и количестве налогоплательщиков, воспользовавшихся льготами, предоставленные Межрайонной ИФНС России № 18 по Ростовской области, отчет 5-М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зависимости от целевой категории определены основные виды налоговых расходов на территории Отрадовского сельского поселения: социальны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и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езультаты оценки используются при формировании проекта муниципального бюджета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территории Отрадовского сельского поселения налоговые льготы и дифференцированные ставки установлены решением Собрания депутатов Отрадовского сельского поселения от 26.11.2018г. №71 « О земельном налоге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налоговых и неналоговых доходов бюджета Отрадовского сельского поселения в 2020 году составил 6632,4 тыс. рублей, из них земельный налог 3281,3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расходов в 2020 году по данным отчета 5-МН Межрайонной ИФНС России № 18 по Ростовской области -  0,4 тыс. рублей (в 2019 году –3,0т. руб.). Их доля в объеме налоговых и неналоговых доходов бюджета Отрадовского сельского поселения в отчетном году составила 0,01 % 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Информация о структуре налоговых расходов за период 2019-2020 годов представлена в таблице 1.</w:t>
      </w:r>
    </w:p>
    <w:p>
      <w:pPr>
        <w:pStyle w:val="Normal"/>
        <w:autoSpaceDE w:val="false"/>
        <w:jc w:val="both"/>
        <w:rPr/>
      </w:pPr>
      <w:bookmarkStart w:id="0" w:name="_Hlk45011227"/>
      <w:bookmarkEnd w:id="0"/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bookmarkStart w:id="1" w:name="_Hlk45011227"/>
      <w:bookmarkEnd w:id="1"/>
      <w:r>
        <w:rPr>
          <w:sz w:val="28"/>
          <w:szCs w:val="28"/>
        </w:rPr>
        <w:t>Структура налоговых расходов за период 2019-2020 годов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1053"/>
        <w:gridCol w:w="831"/>
        <w:gridCol w:w="1119"/>
        <w:gridCol w:w="1016"/>
      </w:tblGrid>
      <w:tr>
        <w:trPr>
          <w:trHeight w:val="405" w:hRule="atLeast"/>
        </w:trPr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885" w:hRule="atLeast"/>
        </w:trPr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льготы решением Собрания депутатов Отрадовского сельского поселения от 26.11.2018г. №71,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циальные налоговые расходы (имеющие социальную направленность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объем налоговых расходов в 2020 году приходится на 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>социальные налоговые расходы (10</w:t>
      </w:r>
      <w:r>
        <w:rPr>
          <w:i/>
          <w:iCs/>
          <w:sz w:val="28"/>
          <w:szCs w:val="28"/>
        </w:rPr>
        <w:t xml:space="preserve">0%), </w:t>
      </w:r>
      <w:r>
        <w:rPr>
          <w:sz w:val="28"/>
          <w:szCs w:val="28"/>
        </w:rPr>
        <w:t>которые представлены налоговыми льготами по земельному налогу социально незащищенным слоям населения. В 2020 году удельный вес социальных налоговых расходов в общем объеме налоговых расходов составил  100 % (в 2019году – 100 %).</w:t>
      </w:r>
    </w:p>
    <w:p>
      <w:pPr>
        <w:pStyle w:val="Normal"/>
        <w:suppressAutoHyphens w:val="true"/>
        <w:ind w:firstLine="708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Оценка эффективности применения социальных налоговых расходов</w:t>
      </w:r>
    </w:p>
    <w:p>
      <w:pPr>
        <w:pStyle w:val="Normal"/>
        <w:suppressAutoHyphens w:val="true"/>
        <w:ind w:left="1833" w:hanging="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ами 4.1-4.3 статьи _-__   решения Собрания депутатов Отрадовского  сельского поселения от 26.11.2018г. № 71 установлены налоговые льготы по земельному налогу  для 11 категорий налогоплательщиков: физических лиц, относящихся к социально незащищенным группам населе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нформация о налоговых расходах за 2019-2020 год представлены в таблице 2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54"/>
        <w:gridCol w:w="2323"/>
        <w:gridCol w:w="2409"/>
      </w:tblGrid>
      <w:tr>
        <w:trPr>
          <w:trHeight w:val="24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скальные характеристики налоговых расходов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ценк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налоговых расходов в результате освобождения от налогообложения социально незащищенных групп населения, тыс.руб.,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в результате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бождения от налогооблож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Герои Советского Союза, Герои Российской Федерации, полные кавалеры ордена Трудовой Славы, Инвалиды с детства, Инвалиды первой группы инвалидности, Ветераны и инвалиды Великой Отечественной Войны, а также  ветераны и инвалиды боевых действий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Граждане Российской Федерации, проживающие на территории Отрадовского сельского поселения, в течении не менее 5 лет, имеющие трех и более несовершеннолетних детей и совместно проживающих с ними при получении земельного участка, в соответствии с Областным Законом от 22.07.2003г. №193-ЗС «О регулировании земельных отношений в Ростовской области», для индивидуального жилищного строительства или ведения личного подсобного хозяйств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Российской Федерации, проживающие на территории Отрадовского сельского поселения, имеющие детей- инвалидов и совместно проживающих с ним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алогоплательщиков, е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ая налоговая льгота по земельному налогу относится 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налоговым расход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налогового расхода является социальная поддержка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логового расхода способствуют снижению налог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ремени населения, повышению уровня и качества жизни граждан, сниж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го вида льгот носит заявительный характер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налоговой льготы определяется соотноше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енности плательщиков, воспользовавшихся правом на льготы, и общей численности плательщиков, и за период 2019-2020 гг. состав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1909"/>
        <w:gridCol w:w="16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льзовавшихся правом 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лательщиков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ность, п1/п2*100, 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0,5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0,2%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отчетном году по сравнению с уровнем 2019 года востребованность предоставленных льгот снизилась. Данный факт свидетельствует о снижении  востребованности указанного налогового расх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щая сумма предоставленных льгот за 2020 год составила 0,4 тыс. рублей (в 2019 году – 3,0 т.руб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ем результативности налогового расхода, в соответствии с целями социально-экономической политики Отрадовского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ниженных ставок (налоговых расходов) в Отрадовском сельском поселен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Таблица 4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Отрадо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 в случае выполнения хотя бы одного из приведенных критериев и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 = Ксц+Ккн+Клк+Ктс, гд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 – коэффициент эффективности социальной налоговой льготы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сц – коэффициент соответствия налоговых расходов и пониженных ставок (налоговых расходов) целям и задачам социально-экономической политики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кн – коэффициент критерия нуждаемост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к – коэффициент принадлежности категорий граждан к льготным категориям в соответствии с федеральным и областным законодательством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тс – коэффициент принадлежности граждан к группе оказавшихся в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эффициенты Ксц, Ккн, Клк, Ктс в случае выполнения соответствующих критериев принимаются равными «1», в противном случае значение этих коэффициентов принимается равным «0»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=1+1+1+1=4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, так как значение коэффициента эффективности социальной налоговой льготы (ЭФс) больше «1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вклада налоговой льготы в изменение значения показателя достижения целей социально-экономической политики Отрадовского сельского поселения равна 0 и не принимает отрицательных 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оговые расход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Отрадовского  сельского поселения, его эффективность определяется социальной значим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целью оценки бюджетной эффективности налогового расхода применен метод сравнительного анализа результативности предоставления налоговых льгот и результативности применения альтернативных механизмов достижения целей экономической политик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и предоставлении налоговых льгот по земельному налогу социально незащищенным группам населения Отрадовского сельского поселения альтернативные механизмы достижения целей отсутствуют, бюджетная эффективность налогового расхода равна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эффективности принимает положительное значение и равен 1, следовательно, налоговый расход является эффективным.</w:t>
      </w:r>
    </w:p>
    <w:p>
      <w:pPr>
        <w:pStyle w:val="Normal"/>
        <w:autoSpaceDE w:val="false"/>
        <w:ind w:firstLine="993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>Вывод: поскольку налоговый расход носит социальный характер,</w:t>
      </w:r>
    </w:p>
    <w:p>
      <w:p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>направлен на поддержку социально незащищенных групп населения,</w:t>
      </w:r>
    </w:p>
    <w:p>
      <w:p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>отвечает общественным интересам, способствует решению социальных</w:t>
      </w:r>
    </w:p>
    <w:p>
      <w:pPr>
        <w:pStyle w:val="Normal"/>
        <w:autoSpaceDE w:val="false"/>
        <w:jc w:val="both"/>
        <w:rPr/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>задач экономической политики Отрадов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Отрадовского сельского поселения и имеет положительную бюджетную эффективность, его действие в 2020 году признано эффективным.</w:t>
      </w:r>
    </w:p>
    <w:p>
      <w:pPr>
        <w:pStyle w:val="22"/>
        <w:spacing w:lineRule="auto" w:line="240" w:before="0" w:after="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м Собрания депутатов Отрадовского сельского поселения от 26.11.2018 г. № 72 «О налоге на имущество физических лиц» на территории Отрадовского сельского поселения установлен налог на имущество физических лиц, порядок и сроки его уплаты. По налогу на имущество физических лиц установлены максимальные налоговые ставки. Льгот не предоставлялось. Следовательно, оценка налоговых расходов не проводится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езультатов проведенной оценки эффективности налогов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ходов Отрадовского сельского поселения, предоставляемых отдельным категориям граждан, оказывающим услуги в социальной сфере, в виде полного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вобождения от уплаты земельного налога, указанные налоговые расходы признаются эффективными и не требующими отмены</w:t>
      </w:r>
      <w:r>
        <w:rPr>
          <w:i/>
          <w:iCs/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р</w:t>
      </w:r>
    </w:p>
    <w:p>
      <w:pPr>
        <w:pStyle w:val="Normal"/>
        <w:ind w:left="4680" w:hanging="0"/>
        <w:jc w:val="right"/>
        <w:rPr/>
      </w:pPr>
      <w:r>
        <w:rPr>
          <w:color w:val="000000"/>
          <w:sz w:val="28"/>
          <w:szCs w:val="28"/>
        </w:rPr>
        <w:t xml:space="preserve">Приложение 2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.08.2021 №__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</w:rPr>
      </w:pPr>
      <w:r>
        <w:rPr>
          <w:bCs/>
          <w:caps/>
        </w:rPr>
        <w:t>Перечень</w:t>
      </w:r>
    </w:p>
    <w:p>
      <w:pPr>
        <w:pStyle w:val="Normal"/>
        <w:jc w:val="center"/>
        <w:rPr/>
      </w:pPr>
      <w:r>
        <w:rPr>
          <w:bCs/>
        </w:rPr>
        <w:t>налоговых расходов Отрадовского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 xml:space="preserve">сельского поселения, обусловленных налоговыми льготами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/>
      </w:pPr>
      <w:r>
        <w:rPr>
          <w:bCs/>
        </w:rPr>
        <w:t>муниципальной поддержки в соответствии с целями муниципальных программ Отрадовского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 xml:space="preserve"> сельского поселения 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1254"/>
        <w:gridCol w:w="1255"/>
        <w:gridCol w:w="1626"/>
        <w:gridCol w:w="1813"/>
        <w:gridCol w:w="1813"/>
        <w:gridCol w:w="1813"/>
        <w:gridCol w:w="1720"/>
        <w:gridCol w:w="1812"/>
        <w:gridCol w:w="129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№</w:t>
            </w:r>
            <w:r>
              <w:rPr>
                <w:rFonts w:eastAsia="Times New Roman"/>
                <w:bCs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highlight w:val="yellow"/>
                <w:lang w:eastAsia="en-US"/>
              </w:rPr>
            </w:pPr>
            <w:r>
              <w:rPr>
                <w:rFonts w:eastAsia="Calibri"/>
                <w:bCs/>
                <w:spacing w:val="-8"/>
                <w:highlight w:val="yellow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/>
              <w:t>Отрадов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lang w:eastAsia="en-US"/>
              </w:rPr>
              <w:t xml:space="preserve">налогового расхода Отрадовского сельского поселен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еквизиты нормативного правового акта </w:t>
            </w:r>
          </w:p>
          <w:p>
            <w:pPr>
              <w:pStyle w:val="Normal"/>
              <w:jc w:val="center"/>
              <w:rPr/>
            </w:pPr>
            <w:r>
              <w:rPr/>
              <w:t>Отрадо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сельского поселения, </w:t>
            </w:r>
            <w:r>
              <w:rPr>
                <w:rFonts w:eastAsia="Calibri"/>
                <w:bCs/>
                <w:spacing w:val="-8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lang w:eastAsia="en-US"/>
              </w:rPr>
              <w:t xml:space="preserve"> налоговый расх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Целевая категория налогового расхода Отрадовского  сельского поселен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муниципальной программы Отрадовского сельского поселения, предусматривающей налоговые расх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>муниципальной</w:t>
            </w:r>
            <w:r>
              <w:rPr>
                <w:rFonts w:eastAsia="Calibri"/>
                <w:bCs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/>
              <w:t>Отрадовского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lang w:eastAsia="en-US"/>
              </w:rPr>
              <w:t xml:space="preserve"> сельского поселения, </w:t>
            </w:r>
            <w:r>
              <w:rPr>
                <w:rFonts w:eastAsia="Calibri"/>
                <w:bCs/>
                <w:spacing w:val="-6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lang w:eastAsia="en-US"/>
              </w:rPr>
              <w:t xml:space="preserve"> налоговые расхо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>муниципальной</w:t>
            </w:r>
            <w:r>
              <w:rPr>
                <w:rFonts w:eastAsia="Calibri"/>
                <w:bCs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Отрадовского</w:t>
            </w:r>
            <w:r>
              <w:rPr>
                <w:rFonts w:eastAsia="Calibri"/>
                <w:bCs/>
                <w:lang w:eastAsia="en-US"/>
              </w:rPr>
              <w:t xml:space="preserve">  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усматривающей налоговые расх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ешение Собрания Депутатов Отрадовского сельского поселения от 26.11.2018г. №71 «О земельном налоге»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Советского Союза, Герои Российской Федерации, полные кавалеры ордена Трудовой Славы, Инвалиды с детства, Инвалиды первой группы инвалидности, Ветераны и инвалиды Великой Отечественной Войны, а также  ветераны и инвалиды боевых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Российской Федерации, проживающие на территории Отрадовского сельского поселения, в течении не менее 5 лет, имеющие трех и более несовершеннолетних детей и совместно проживающих с ними при получении земельного участка, в соответствии с Областным Законом от 22.07.2003г. №193-ЗС «О регулировании земельных отношений в Ростовской области», для индивидуального жилищного строительства или ведения личного подсобного хозяйства.</w:t>
            </w:r>
          </w:p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аждане Российской Федерации, проживающие на территории Отрадовского сельского поселения, имеющие детей- инвалидов и совместно проживающих с ним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о незащищенные слои на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оциальная поддержка граждан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ая поддержка отдельных категорий гражд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Финансовый сектор администрации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80" w:hanging="0"/>
        <w:jc w:val="right"/>
        <w:rPr/>
      </w:pPr>
      <w:r>
        <w:rPr>
          <w:color w:val="000000"/>
          <w:sz w:val="28"/>
          <w:szCs w:val="28"/>
        </w:rPr>
        <w:t xml:space="preserve">Приложение 3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постановлению Администрации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.08.2021 №__</w:t>
      </w:r>
    </w:p>
    <w:p>
      <w:pPr>
        <w:pStyle w:val="Normal"/>
        <w:autoSpaceDE w:val="false"/>
        <w:spacing w:lineRule="auto" w:line="244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, включаемой в паспорт 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ого расхода Отрад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6224"/>
        <w:gridCol w:w="279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6"/>
        <w:gridCol w:w="6218"/>
        <w:gridCol w:w="2799"/>
      </w:tblGrid>
      <w:tr>
        <w:trPr>
          <w:tblHeader w:val="true"/>
          <w:trHeight w:val="2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№71 от 26.11.2018г. «О земельном налоге»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ерои Советского Союза, Герои Российской Федерации, полные кавалеры ордена Трудовой Славы, Инвалиды с детства, Инвалиды первой группы инвалидности, Ветераны и инвалиды Великой Отечественной Войны, а также  ветераны и инвалиды боевых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раждане Российской Федерации, проживающие на территории Отрадовского сельского поселения, в течении не менее 5 лет, имеющие трех и более несовершеннолетних детей и совместно проживающих с ними при получении земельного участка, в соответствии с Областным Законом от 22.07.2003г. №193-ЗС «О регулировании земельных отношений в Ростовской области», для индивидуального жилищного строительства или ведения личного подсобного хозяйства.</w:t>
            </w:r>
          </w:p>
          <w:p>
            <w:pPr>
              <w:pStyle w:val="Normal"/>
              <w:spacing w:lineRule="auto" w:line="244"/>
              <w:rPr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раждане Российской Федерации, проживающие на территории Отрадовского сельского поселения, имеющие детей- инвалидов и совместно проживающих с ними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Льготы распространяются только на земли личного подсобного хозяйства (ЛПХ)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Документы, подтверждающие право на уменьшение налоговой базы в соответствии со статьей 391 части второй Налогового кодекса Российской Федерации и право на налоговые льготы, представляются налогоплательщиками самостоятельно в налоговые органы по месту нахождения земельного участка в срок до 1 февраля года, следующего за истекшим налоговым периодом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незащищенные слои на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категория налоговых расходов Отрадовского сельского посел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eastAsia="en-US"/>
              </w:rPr>
              <w:t xml:space="preserve">Социальные расходы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Отрадовского сельского поселения, наименования нормативных правовых актов, определяющих цели социально-экономического развития Отрадовского сельского поселения, не относящиеся к муниципальным  программам Отрадо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оддержка граждан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Отрадов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 xml:space="preserve">Показатели (индикаторы) достижения целей муниципальных программ Отрадовского  сельского поселения и (или) целей социально-экономического развития Отрадовского сельского поселения, не относящихся </w:t>
            </w:r>
            <w:r>
              <w:rPr>
                <w:spacing w:val="-4"/>
                <w:sz w:val="28"/>
                <w:szCs w:val="28"/>
              </w:rPr>
              <w:t>к муниципальным программам Отрадовского сельского поселения,</w:t>
            </w:r>
            <w:r>
              <w:rPr>
                <w:sz w:val="28"/>
                <w:szCs w:val="28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, востребованность, эффективность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Отрадовского  сельского поселения и (или) целей социально-экономического развития Отрадовского сельского поселения, не относящихся к муниципальным программам Отрад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Фс больше «1».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клада больше, либо равно 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Отрадовского сельского поселения и (или) целей социально-экономического развития Отрадовского сельского поселения, не относящихся к муниципальным программам Отрадовского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с=4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клада =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9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решением Собрания депутатов Отрадов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ценка объема предоставленных налоговых льгот, освобождений и иных преференций для </w:t>
            </w:r>
            <w:r>
              <w:rPr>
                <w:spacing w:val="-4"/>
                <w:sz w:val="28"/>
                <w:szCs w:val="28"/>
              </w:rPr>
              <w:t>плательщиков налогов на текущий финансовый год,</w:t>
            </w:r>
            <w:r>
              <w:rPr>
                <w:sz w:val="28"/>
                <w:szCs w:val="28"/>
              </w:rPr>
              <w:t xml:space="preserve"> очередной финансовый год и плановый период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решением Собрания депутатов Отрадовского сельского поселения (единиц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объем налогов, задекларированный для уплаты в бюджет Отрадовского сельского поселения  плательщиками налогов, имеющими право на налоговые льготы, освобождения и иные преференции, установленные </w:t>
            </w:r>
            <w:r>
              <w:rPr>
                <w:spacing w:val="-8"/>
                <w:sz w:val="28"/>
                <w:szCs w:val="28"/>
              </w:rPr>
              <w:t>решением Собрания депутатов Отрадовского сельского поселения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18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  бюджет Отрадовского сельского поселения, плательщиками налогов, имеющими право на налоговые льготы, освобождения и иные преференции, установленные решением Собрания депутатов Отрадовского сельского поселения за 6 лет, предшествующих отчетному финансовому году (тыс. рублей)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33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08:00Z</dcterms:created>
  <dc:creator>Чапиковский</dc:creator>
  <dc:description/>
  <cp:keywords/>
  <dc:language>en-US</dc:language>
  <cp:lastModifiedBy>user</cp:lastModifiedBy>
  <cp:lastPrinted>2020-08-19T08:26:00Z</cp:lastPrinted>
  <dcterms:modified xsi:type="dcterms:W3CDTF">2022-01-19T11:19:00Z</dcterms:modified>
  <cp:revision>26</cp:revision>
  <dc:subject/>
  <dc:title>Проект внесен</dc:title>
</cp:coreProperties>
</file>