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  АЗ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ОТРАД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ОТРА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11.2021 года                                         № 8 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бюджетного прогноза Отрадовского </w:t>
      </w:r>
    </w:p>
    <w:p>
      <w:pPr>
        <w:pStyle w:val="Normal"/>
        <w:jc w:val="center"/>
        <w:rPr/>
      </w:pPr>
      <w:r>
        <w:rPr/>
        <w:t>сельского поселения на период 2022-2027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Отрадовского сельского поселения </w:t>
      </w:r>
      <w:r>
        <w:rPr>
          <w:bCs/>
        </w:rPr>
        <w:t xml:space="preserve">№ 39а от 26.02.2016 года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Отрад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Отрад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проект Бюджетного прогноза Отрадовского сельского поселения на период 2022-2027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 Б.П.Зозуля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Б.П.Зоз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трад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>от 12.11.2021 г. № 8</w:t>
      </w:r>
      <w:r>
        <w:rPr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Отрадовского сельского поселения на период 2022-2027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Отрад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7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45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168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48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872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7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9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8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Отрад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Отрад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9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1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Отрад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Отрад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Отрад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Отрад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18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территории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0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6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Отрад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ar-SA"/>
              </w:rPr>
              <w:t>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9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Социальная  поддержка и доплата к пенсиям, дополнительное пенсионное обеспечение пенсионеров, лицам, замещавшим муниципальные  должности муниципальной службы администрации Отрадовского сельского поселения Аз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Отрад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на 2022 – 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1 году бюджетной политики. Первоочередными задачами на 2022 – 2027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Отрад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Отрад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Отрад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Отрадовского</w:t>
      </w:r>
    </w:p>
    <w:p>
      <w:pPr>
        <w:pStyle w:val="Normal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Б.П.Зозуля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1-11-19T04:04:00Z</dcterms:modified>
  <cp:revision>385</cp:revision>
  <dc:subject/>
  <dc:title>АДМИНИСТРАЦИЯ</dc:title>
</cp:coreProperties>
</file>