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3 апреля  2020 года                                                                                    № 18/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Отрадо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Отрад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ями Администрации Отрадовского сельского поселения от 25.10.2018 г. № 98 «Об утверждении Порядка разработки, реализации и оценки эффективности муниципальных программ Отрадовского сельского поселения», от 25.10.2018 № 99 «Об утверждении Методических рекомендаций по разработке и реализации муниципальных программ Отрадовского сельского поселения»,</w:t>
      </w:r>
    </w:p>
    <w:p>
      <w:pPr>
        <w:pStyle w:val="Normal"/>
        <w:suppressAutoHyphens w:val="tru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в Отрадовском сельском поселении» за 2019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администрации </w:t>
      </w:r>
      <w:r>
        <w:rPr>
          <w:rFonts w:eastAsia="Arial"/>
          <w:bCs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hyperlink r:id="rId2">
        <w:r>
          <w:rPr>
            <w:rStyle w:val="InternetLink"/>
            <w:sz w:val="28"/>
            <w:szCs w:val="28"/>
            <w:lang w:eastAsia="ar-SA"/>
          </w:rPr>
          <w:t>https://www.</w:t>
        </w:r>
        <w:r>
          <w:rPr>
            <w:rStyle w:val="InternetLink"/>
            <w:sz w:val="28"/>
            <w:szCs w:val="28"/>
            <w:lang w:val="en-US" w:eastAsia="ar-SA"/>
          </w:rPr>
          <w:t>otrad</w:t>
        </w:r>
        <w:r>
          <w:rPr>
            <w:rStyle w:val="InternetLink"/>
            <w:sz w:val="28"/>
            <w:szCs w:val="28"/>
            <w:lang w:eastAsia="ar-SA"/>
          </w:rPr>
          <w:t>ovskoe.ru/</w:t>
        </w:r>
      </w:hyperlink>
      <w:r>
        <w:rPr>
          <w:sz w:val="28"/>
          <w:szCs w:val="28"/>
          <w:lang w:eastAsia="ar-SA"/>
        </w:rPr>
        <w:t xml:space="preserve"> и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8/1  от 13.04.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Отрад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 в Отрадовском сельском поселении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19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в Отрад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Отрад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9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ая программы в 2019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Снижено количество граждан, лично сталкивавшихся за последний год с проявлениями коррупции в Отрадовском сельском поселении; повышено числа граждан, удовлетворенных информационной открытостью деятельности Администрации Отрадовского сельского поселения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 сокращено количество преступлений, совершенных несовершеннолетними;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овышена информированность молодёжи по вопросам наркомании; увеличение количества населения, систематически занимающегося физической культурой и спортом; увеличено количество обучающихся и воспитанников, прошедших обучение по образовательным программам профилактической (антинаркоти</w:t>
        <w:softHyphen/>
        <w:t>ческой) направл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ю указанных результатов в 2019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Отрад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Обеспечение реализации комплекса мер по противодействию коррупци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Отрадовского сельского посел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Отрадовского сельского поселения;</w:t>
      </w:r>
      <w:r>
        <w:rPr>
          <w:sz w:val="28"/>
          <w:szCs w:val="28"/>
        </w:rPr>
        <w:t xml:space="preserve"> проведен анализ обращений граждан в данной сфере, вследствие которого подобных обращений не выявлено; в</w:t>
      </w:r>
      <w:r>
        <w:rPr>
          <w:sz w:val="28"/>
          <w:szCs w:val="28"/>
          <w:lang w:eastAsia="ar-SA"/>
        </w:rPr>
        <w:t xml:space="preserve">едется наполнение разделов на сайте Администрации </w:t>
      </w:r>
      <w:r>
        <w:rPr>
          <w:kern w:val="2"/>
          <w:sz w:val="28"/>
          <w:szCs w:val="28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sz w:val="28"/>
          <w:szCs w:val="28"/>
        </w:rPr>
        <w:t>«Профилактика экстремизма и терроризма»</w:t>
      </w:r>
      <w:r>
        <w:rPr>
          <w:sz w:val="28"/>
          <w:szCs w:val="28"/>
          <w:lang w:eastAsia="ar-SA"/>
        </w:rPr>
        <w:t>, предусмотрена реализация 2 основн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сновное мероприятие 2.1. «</w:t>
      </w:r>
      <w:r>
        <w:rPr>
          <w:bCs/>
          <w:sz w:val="28"/>
          <w:szCs w:val="28"/>
        </w:rPr>
        <w:t>Мероприятия по антитеррористической защищенности объектов социальной сферы</w:t>
      </w:r>
      <w:r>
        <w:rPr>
          <w:sz w:val="28"/>
          <w:szCs w:val="28"/>
          <w:lang w:eastAsia="ar-SA"/>
        </w:rPr>
        <w:t xml:space="preserve">» выполнено в полном объеме. Произведена закупка </w:t>
      </w:r>
      <w:r>
        <w:rPr>
          <w:color w:val="000000"/>
          <w:sz w:val="28"/>
          <w:szCs w:val="28"/>
        </w:rPr>
        <w:t xml:space="preserve">и распространены листовки «Терроризм - угроза общества» приобретен </w:t>
      </w:r>
      <w:r>
        <w:rPr>
          <w:sz w:val="28"/>
          <w:szCs w:val="28"/>
          <w:lang w:eastAsia="ar-SA"/>
        </w:rPr>
        <w:t xml:space="preserve">стенд </w:t>
      </w:r>
      <w:r>
        <w:rPr>
          <w:color w:val="000000"/>
          <w:sz w:val="28"/>
          <w:szCs w:val="28"/>
        </w:rPr>
        <w:t>«Терроризм - угроза обществу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Основное мероприятие 3.1. «О</w:t>
      </w:r>
      <w:r>
        <w:rPr>
          <w:sz w:val="28"/>
          <w:szCs w:val="28"/>
        </w:rPr>
        <w:t>беспечение реализации комплекса мер по противодействию злоупотребления наркотиками и их незаконному обороту» в</w:t>
      </w:r>
      <w:r>
        <w:rPr>
          <w:sz w:val="28"/>
          <w:szCs w:val="28"/>
          <w:lang w:eastAsia="ar-SA"/>
        </w:rPr>
        <w:t>ыполнено в полном объеме. Произведены расходы по трудоустройству несовершеннолетних граждан в возрасте от 14 до 18 лет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в 2019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развитию в обществе негативного отношения к немедицинскому потреблению наркотиков,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19 год составил 19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9,3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Отрадовского сельского поселения «О бюджете Отрадовского сельского поселения на 2019 год и плановый период 2020 и 2021 годов» составил 19,3 тыс. рублей. В соответствии со сводной бюджетной росписью – 19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9,3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9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9,3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19 год приведен в приложении №3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19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10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0,2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0,2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преступлений, совершенных несовершеннолетними или при их соучаст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Удельный вес населения, систематически занимающегося физической культурой и спортом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8,5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8,5%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Подпрограмма 1. «Противодействие коррупции в Отрад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1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0,2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0,2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2.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традовского сельского поселения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43,2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3,2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2. «Профилактика экстремизма и терроризма в Отрад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2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0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Комплексные меры противодействия злоупотреблению наркотиками и их незаконному обороту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>Число лиц, больных наркоманией, в расчете на 2 тыс. населения - плановое значение – 0, фактическое значение –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Показатель 3.2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- плановое значение – 18,5 %, фактическое значение – 18,5%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3.</w:t>
      </w:r>
      <w:r>
        <w:rPr>
          <w:sz w:val="28"/>
          <w:szCs w:val="28"/>
        </w:rPr>
        <w:t>Трудоустройство несовершеннолетних</w:t>
      </w:r>
      <w:r>
        <w:rPr>
          <w:sz w:val="28"/>
          <w:szCs w:val="28"/>
          <w:lang w:eastAsia="ar-SA"/>
        </w:rPr>
        <w:t xml:space="preserve"> в возрасте от 14 до 18 лет</w:t>
      </w:r>
      <w:r>
        <w:rPr>
          <w:sz w:val="28"/>
          <w:szCs w:val="28"/>
        </w:rPr>
        <w:t>- плановое значение – 7, фактическое значение – 7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3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0:10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0:10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,3 тыс. рублей/19,3 тыс. рублей = 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удовлетворительны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укрепление общественного порядка Отрад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«Обеспечение общественного порядка и профилактика правонарушений преступности в Отрадовском сельском поселении» за 2019 г.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трад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 в рамках подпрограммы "Противодействие коррупции в Отрад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Отрад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Отрад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Отрад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Отрад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 в рамках подпрограммы "Профилактика экстремизма и терроризма в Отрад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на обеспечение </w:t>
            </w:r>
            <w:r>
              <w:rPr>
                <w:sz w:val="24"/>
                <w:szCs w:val="24"/>
              </w:rPr>
              <w:t>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-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Отрад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илактика экстремизма и терроризма в Отрад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Отрад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2686"/>
        <w:gridCol w:w="1561"/>
        <w:gridCol w:w="2408"/>
        <w:gridCol w:w="7"/>
        <w:gridCol w:w="1552"/>
        <w:gridCol w:w="8"/>
        <w:gridCol w:w="1408"/>
        <w:gridCol w:w="8"/>
        <w:gridCol w:w="1267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9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Отрад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Отрад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Отрад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2«Профилактика экстремизма и терроризма в Отрад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Отрад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19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908"/>
        <w:gridCol w:w="1418"/>
        <w:gridCol w:w="2104"/>
        <w:gridCol w:w="1211"/>
        <w:gridCol w:w="1863"/>
        <w:gridCol w:w="339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 преступности в Отрад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Отрад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трад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3,2 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Отрад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5:00Z</dcterms:created>
  <dc:creator>Malygina_MP</dc:creator>
  <dc:description/>
  <cp:keywords/>
  <dc:language>en-US</dc:language>
  <cp:lastModifiedBy>Секретарь</cp:lastModifiedBy>
  <cp:lastPrinted>2014-01-27T12:18:00Z</cp:lastPrinted>
  <dcterms:modified xsi:type="dcterms:W3CDTF">2020-06-08T13:03:00Z</dcterms:modified>
  <cp:revision>7</cp:revision>
  <dc:subject/>
  <dc:title>Проект</dc:title>
</cp:coreProperties>
</file>