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21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484"/>
        <w:gridCol w:w="2072"/>
        <w:gridCol w:w="1074"/>
        <w:gridCol w:w="1937"/>
        <w:gridCol w:w="217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№</w:t>
            </w: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договор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контра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9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5/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65 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1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лексные услуги по обращению с ртутьсодержащими отход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НПП «Экобалан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Мечникова 39</w:t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ты по зимнему содержанию доро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 6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РБ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пожарной сиг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ДПО Азовского района Р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пер.Газетный 2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ое водоснабж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9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«Приморский водопрово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/СП/Б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по обращению с Т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4,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Экоград-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Новочеркасск ул.Буденовского 171/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HA024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интернет Энфор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О «ЭР- Телеком Холдин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Красноармейская1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21-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ступ к интернет сайту ИБ ЖК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8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 РО «Информационная база ЖК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Горького д. 295 оф. 60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паспортов от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Полиевец Н.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пер. Халтуринский 4 оф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канц. това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2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неочередная проверка знаний требованиям охраны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О РО «ОУКЦ «Тру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Нижнебульбарная 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2.2021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. Части для автомоби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3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авка картридж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. освещ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 0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3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ойматериалы для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Ланко О.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аснодарский край ст. Староминская ул. Кольцовская 8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3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1416/2021-1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хование пожарных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СК «Ингосстрах –Жизнь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Социалистическая 17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тивоклещевая обработ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Райманова Р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адочный материал для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Глава К(Ф)Х Кеник А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 Кулешовка ул. Молодежная 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тские карусе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 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ВМК Лиде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Таганрог Калужский проезд 7 оф.3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Редакция газеты «Приазовь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 Пешково пер. Октябрьский 22</w:t>
            </w:r>
          </w:p>
        </w:tc>
      </w:tr>
      <w:tr>
        <w:trPr>
          <w:trHeight w:val="7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-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готовление ключа электронной подпис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БУ РО «РЦИ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Козлова 62/148</w:t>
            </w:r>
          </w:p>
        </w:tc>
      </w:tr>
      <w:tr>
        <w:trPr>
          <w:trHeight w:val="5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. това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езка деревь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4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 2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ПП Донпромстр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проспект Соколова 31/118 ком.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5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мочный ремонт  асфальтобетонного покрытия по ул. Садовая-Железнодорожная в с. Орл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 Кагальницкое шоссе 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5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голь марок АС и 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 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Староминский райтоп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одарский край ст.Староминская ул. Маяковского 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5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обретение МФ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А-1/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С:КП ГУ Про подписка на 6 месяц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8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6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орт. това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Лукашова Л.Л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пер. Красноармейский 80 кв. 39</w:t>
            </w:r>
          </w:p>
        </w:tc>
      </w:tr>
      <w:tr>
        <w:trPr>
          <w:trHeight w:val="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6.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 9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Насонов С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зов петровский бульвар, д 48-Б, кВ. 54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традовског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Матишов С.Г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9:00Z</dcterms:created>
  <dc:creator>Luda</dc:creator>
  <dc:description/>
  <cp:keywords/>
  <dc:language>en-US</dc:language>
  <cp:lastModifiedBy>user</cp:lastModifiedBy>
  <cp:lastPrinted>2015-06-26T10:09:00Z</cp:lastPrinted>
  <dcterms:modified xsi:type="dcterms:W3CDTF">2021-07-05T06:12:00Z</dcterms:modified>
  <cp:revision>18</cp:revision>
  <dc:subject/>
  <dc:title>Приложение № 4</dc:title>
</cp:coreProperties>
</file>