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РАД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21 года                        № 26                                       с. Отрадовка</w:t>
      </w:r>
    </w:p>
    <w:p>
      <w:pPr>
        <w:pStyle w:val="Normal"/>
        <w:widowControl w:val="false"/>
        <w:autoSpaceDE w:val="false"/>
        <w:ind w:left="5529" w:right="2097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right="-28" w:hanging="48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 г. № 98 «Об утверждении </w:t>
      </w:r>
    </w:p>
    <w:p>
      <w:pPr>
        <w:pStyle w:val="Normal"/>
        <w:widowControl w:val="false"/>
        <w:autoSpaceDE w:val="false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юджетной росписи бюджета Отрадовс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сельского поселения Азов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бюджетных росписей главных распоряд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й средств бюджета поселения (глав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поселения)»</w:t>
      </w:r>
    </w:p>
    <w:p>
      <w:pPr>
        <w:pStyle w:val="Normal"/>
        <w:widowControl w:val="false"/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традовского сельского поселения в соответствие с действующим законодательством,   Администрация Отрад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от 29.12.2017г. № 98 «Об утверждении Порядка составления и ведения сводной бюджетной росписи бюджета Отрадовского сельского поселения Азов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, изложив приложение к постановлению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, действуют на правоотношения возникшие с 01.01.2021 г. </w:t>
      </w:r>
      <w:r>
        <w:rPr>
          <w:sz w:val="28"/>
        </w:rPr>
        <w:t xml:space="preserve">и подлежит размещению на официальном сайте Администрации Отрад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</w:rPr>
        <w:t>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8"/>
        </w:rPr>
        <w:t>3. </w:t>
      </w: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right"/>
        <w:rPr/>
      </w:pPr>
      <w:r>
        <w:rPr>
          <w:lang w:eastAsia="ru-RU"/>
        </w:rPr>
        <w:t xml:space="preserve">«Приложение </w:t>
      </w:r>
    </w:p>
    <w:p>
      <w:pPr>
        <w:pStyle w:val="Style19"/>
        <w:ind w:left="4956" w:hanging="0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19"/>
        <w:ind w:left="4956" w:hanging="0"/>
        <w:jc w:val="right"/>
        <w:rPr>
          <w:lang w:eastAsia="ru-RU"/>
        </w:rPr>
      </w:pPr>
      <w:r>
        <w:rPr>
          <w:lang w:eastAsia="ru-RU"/>
        </w:rPr>
        <w:t>Отрадовского сельского поселения</w:t>
      </w:r>
    </w:p>
    <w:p>
      <w:pPr>
        <w:pStyle w:val="Style19"/>
        <w:ind w:left="4956" w:hanging="0"/>
        <w:jc w:val="right"/>
        <w:rPr>
          <w:lang w:eastAsia="ru-RU"/>
        </w:rPr>
      </w:pPr>
      <w:r>
        <w:rPr>
          <w:lang w:eastAsia="ru-RU"/>
        </w:rPr>
        <w:t>от 25.05.2021 года № 26</w:t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и бюджетных росписей главных распоряди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 и ведения сводной бюджетной роспис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и бюджетных росписей главных распорядителей средств главных распорядителей средств бюджета Отрадовского сельского поселения Азовского района (главных администраторов источников финансирования дефицита бюджета Отрадовского  сельского поселения Азовского района) (далее – Порядок) разработан в соответствии со статьями 217, 219 Бюджетного кодекса Российской Федерации в целях установления порядка составления и ведения сводной бюджетной роспис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(далее – сводная роспись) и бюджетных росписей главных распорядителей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(далее - главные распорядители, главные администраторы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бюджетной роспис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Сводная роспись составляется сектором экономики и финансов Администрации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 сельского поселения (далее – сектор экономики и финансов) в соответствии с решением о бюджете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Азовского района по форме, согласно приложению 1 к настоящему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и ведется в тысячах рублей с округлением до десятых и включа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– бюджетные заявки по источникам), подготовленных в процессе составления проекта решения о бюджете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Азовского район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2.2. Сектор экономики и финансов в течение 2 рабочих дней после принятия решения о бюджете направляет сводные бюджетные заявки по расходам, бюджетные заявки по источникам главе Администрации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на согласование и утверждени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«Сводная бюджетная заявка по расходам», «Бюджетная заявка по источникам», подписанных электронной  цифровой подписью, с возможностью формирования бумажной копии электронного документа по форме, согласно приложению №2 к настоящему Порядку.</w:t>
      </w:r>
    </w:p>
    <w:p>
      <w:pPr>
        <w:pStyle w:val="Style19"/>
        <w:ind w:firstLine="567"/>
        <w:jc w:val="both"/>
        <w:rPr/>
      </w:pPr>
      <w:r>
        <w:rPr/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бюджет сельского поселения и в ходе исполнения бюджета сельского поселения в соответствии со статьями 217, 232 Бюджетного кодекса Российской Федерации, статьей 35 решения Собрания депутатов Отрадовского сельского поселения от 30.04.2020 №113 «О бюджетном процессе в Отрадовском  сельском поселении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.1.Внесение изменений в сводную роспись на основании решения о внесении изменений в решение о бюджете сельского поселения осуществляется в следующем порядк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одготовленных в процессе составления проекта решения о внесении изменений в решение о бюджете сельского поселе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3.1.2. Сектор экономики и финансов в течение 2 рабочих дней после принятия решения о внесении изменений в решение о бюджете сельского поселения направляет сводные бюджетные заявки на изменение расходов, бюджетные заявки на изменение источников главе Администрации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 сельского поселения управления на согласование и утверждени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Утвержденные изменения сводной росписи доводятся сектором экономики и финансов  до главных распорядителей и главных администраторов источников в ЕАС УОФ в виде электронных документов «Сводная бюджетная заявка на изменение расходов», «Бюджетная заявка на изменение бюджетных ассигнований по источникам»,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в ходе исполнения бюджета сельского поселения в соответствии со статьями 217, 232 Бюджетного кодекса Российской Федерации, статьей 35 решения Собрания депутатов Отрадовского сельского поселения от 30.04.2020 №113 «</w:t>
      </w:r>
      <w:r>
        <w:rPr>
          <w:rFonts w:eastAsia="Calibri"/>
          <w:sz w:val="28"/>
          <w:szCs w:val="28"/>
        </w:rPr>
        <w:t>О бюджетном процессе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адовском  сельском поселении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алитического уче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формируют в ЕАС УОФ сводные бюджетные заявки на изменение расходов и направляют их в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умма, указанная в сводной бюджетной заявке на изменение расходов, должна соответствовать объему бюджетных ассигнований, предусмотренных распоряжением администрации Отрадовского  сельского поселения о выделении средств из резервного фонда главному распорядителю.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ектор экономики и финансов 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, в случае согласования сводной бюджетной заявки на изменение расходов направляет ее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правления на согласование и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«Сводная бюджетная заявка на изменение расходов», подписанных электронной цифровой подписью, с возможностью формирования бумажной копии электронного документа по форме,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несение изменений в сводную роспись осуществляется до 31 декабря текущего финансового года, за исключением случаев принятия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оступления межбюджетных трансфертов от других бюджетов бюджетной системы Российской Федерации и отдельных поручений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бюджета сельского поселения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бюджета сельского поселения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, кроме операций по управлению остатками средств на едином счете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сельского поселения (далее – получатели) осуществляется главными распорядителями (главными администраторами источников) в пределах доведенных им бюджетных ассигнований и лимитов бюджетных обязательств, течение 5 рабочих дней со дня утверждения бюджетной росписи по форме, согласно приложению № 6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о внесении изменений в решение о бюджете и в ходе исполнения бюджета на основании изменений сводной росписи и заявок получ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ые росписи на основании решения о внесении изменений в решение о бюджете и в ходе исполнения бюджета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, устанавливается главными распорядителями (главными администраторами источников) с учетом требований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лава администрации Отрадовского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Г. Матиш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08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2</cp:lastModifiedBy>
  <cp:lastPrinted>2016-06-08T11:04:00Z</cp:lastPrinted>
  <dcterms:modified xsi:type="dcterms:W3CDTF">2021-06-03T11:52:00Z</dcterms:modified>
  <cp:revision>41</cp:revision>
  <dc:subject/>
  <dc:title/>
</cp:coreProperties>
</file>