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9»  января 2016г. </w:t>
        <w:tab/>
        <w:tab/>
        <w:tab/>
        <w:tab/>
        <w:t xml:space="preserve">                     </w:t>
        <w:tab/>
        <w:tab/>
        <w:tab/>
        <w:t>№ 9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хемы избиратель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ругов по выборам депутатов Собр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утатов Отрад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зовского района сроком на 10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п.2 ст. 18 Федерального закона РФ «Об основных гарантиях избирательных прав и права на участие в референдуме граждан РФ», п.2 ст. 8 Областного закона «О выборах депутатов представительных органов муниципальных образований в Ростовской области», Собрание депутатов Отрадовского сельского поселения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схему избирательных округов по выборам депутатов Собрания депутатов Отрадовского сельского поселения Азовского района сроком на 10 лет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тановить, что каждый избиратель в пятимандатном избирательном округе №1 и пятимандатном избирательном округе №2 имеет число голосов, равное числу мандатов, подлежащих распределению в избирательном округе – 5 гол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Опубликовать схему избирательных округ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Собрания депутатов Отрадовского сельского поселения Азовского района С.Г Матиш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:                                        С.Г Матишов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риложение  </w:t>
      </w:r>
    </w:p>
    <w:p>
      <w:pPr>
        <w:pStyle w:val="Normal"/>
        <w:shd w:fill="FFFFFF" w:val="clear"/>
        <w:spacing w:lineRule="exact" w:line="317"/>
        <w:ind w:left="5954" w:hanging="0"/>
        <w:rPr/>
      </w:pPr>
      <w:r>
        <w:rPr>
          <w:color w:val="000000"/>
          <w:sz w:val="29"/>
          <w:szCs w:val="29"/>
        </w:rPr>
        <w:t xml:space="preserve">к Решению </w:t>
      </w:r>
      <w:r>
        <w:rPr>
          <w:sz w:val="28"/>
        </w:rPr>
        <w:t>Собрания депутатов Отрадовского сельского поселения</w:t>
      </w:r>
    </w:p>
    <w:p>
      <w:pPr>
        <w:pStyle w:val="Normal"/>
        <w:shd w:fill="FFFFFF" w:val="clear"/>
        <w:spacing w:lineRule="exact" w:line="317" w:before="0" w:after="806"/>
        <w:ind w:left="5954" w:right="-143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от «29»  января  2016 г. №9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и границы многомандатных избирательных округов по выборам депутатов Собрания депутатов Отрадовского сельского поселения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Азовского района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о избирателей: 1694 челове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личество депутатских мандатов: 1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многомандатных избирательных округов: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ий пятимандатный избирательный округ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774 избир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исло депутатских мандатов -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о голосов избирателей -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 границах села Отрадовка,  хуторов Григорьевка,</w:t>
      </w:r>
      <w:r>
        <w:rPr>
          <w:rFonts w:eastAsia="MS Mincho;ＭＳ 明朝"/>
          <w:sz w:val="28"/>
          <w:szCs w:val="28"/>
        </w:rPr>
        <w:t xml:space="preserve"> Сонино.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ий пятимандатный избирательный округ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920 избир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исло депутатских мандатов -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о голосов избирателей -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сел Советский дар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Орловка, </w:t>
      </w:r>
      <w:r>
        <w:rPr>
          <w:rFonts w:cs="Times New Roman" w:ascii="Times New Roman" w:hAnsi="Times New Roman"/>
          <w:sz w:val="28"/>
          <w:szCs w:val="28"/>
        </w:rPr>
        <w:t>хуторов Платоновка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ульбакин, Марков, Мечет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1:00Z</dcterms:created>
  <dc:creator>ТИК</dc:creator>
  <dc:description/>
  <cp:keywords/>
  <dc:language>en-US</dc:language>
  <cp:lastModifiedBy>Пользователь</cp:lastModifiedBy>
  <cp:lastPrinted>2016-02-01T11:38:00Z</cp:lastPrinted>
  <dcterms:modified xsi:type="dcterms:W3CDTF">2016-02-01T11:20:00Z</dcterms:modified>
  <cp:revision>14</cp:revision>
  <dc:subject/>
  <dc:title> </dc:title>
</cp:coreProperties>
</file>