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E" w:val="clear"/>
        <w:spacing w:lineRule="exact" w:line="316"/>
        <w:ind w:right="6048" w:hanging="0"/>
        <w:rPr>
          <w:rFonts w:ascii="Times New Roman" w:hAnsi="Times New Roman" w:cs="Times New Roman"/>
          <w:color w:val="070807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color w:val="070807"/>
          <w:sz w:val="28"/>
          <w:szCs w:val="28"/>
          <w:shd w:fill="FFFFFE" w:val="clear"/>
        </w:rPr>
      </w:r>
    </w:p>
    <w:p>
      <w:pPr>
        <w:pStyle w:val="Style18"/>
        <w:shd w:fill="FFFFFE" w:val="clear"/>
        <w:spacing w:lineRule="exact" w:line="316"/>
        <w:ind w:right="6048" w:hanging="0"/>
        <w:rPr>
          <w:rFonts w:ascii="Times New Roman" w:hAnsi="Times New Roman" w:cs="Times New Roman"/>
          <w:color w:val="070807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color w:val="070807"/>
          <w:sz w:val="28"/>
          <w:szCs w:val="28"/>
          <w:shd w:fill="FFFFFE" w:val="clear"/>
        </w:rPr>
      </w:r>
    </w:p>
    <w:p>
      <w:pPr>
        <w:pStyle w:val="Normal"/>
        <w:suppressAutoHyphens w:val="true"/>
        <w:ind w:right="-284" w:hanging="0"/>
        <w:rPr/>
      </w:pPr>
      <w:r>
        <w:rPr>
          <w:b/>
          <w:sz w:val="28"/>
          <w:szCs w:val="28"/>
          <w:lang w:eastAsia="ar-SA"/>
        </w:rPr>
        <w:t>АДМИНИСТРАЦИЯ ОТРАДОВСКОГО СЕЛЬСКОГО ПОСЕЛЕНИЯ</w:t>
      </w:r>
    </w:p>
    <w:p>
      <w:pPr>
        <w:pStyle w:val="Normal"/>
        <w:pBdr>
          <w:bottom w:val="single" w:sz="4" w:space="1" w:color="000000"/>
        </w:pBdr>
        <w:suppressAutoHyphens w:val="true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suppressAutoHyphens w:val="true"/>
        <w:ind w:left="-426" w:right="-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.12.2016                                            № 35                                  с. Отрадовка</w:t>
      </w:r>
    </w:p>
    <w:p>
      <w:pPr>
        <w:pStyle w:val="Style18"/>
        <w:shd w:fill="FFFFFE" w:val="clear"/>
        <w:spacing w:lineRule="exact" w:line="316"/>
        <w:ind w:right="6048" w:hanging="0"/>
        <w:rPr>
          <w:rFonts w:ascii="Times New Roman" w:hAnsi="Times New Roman" w:cs="Times New Roman"/>
          <w:color w:val="070807"/>
          <w:sz w:val="28"/>
          <w:szCs w:val="28"/>
          <w:shd w:fill="FFFFFE" w:val="clear"/>
          <w:lang w:eastAsia="ar-SA"/>
        </w:rPr>
      </w:pPr>
      <w:r>
        <w:rPr>
          <w:rFonts w:cs="Times New Roman" w:ascii="Times New Roman" w:hAnsi="Times New Roman"/>
          <w:color w:val="070807"/>
          <w:sz w:val="28"/>
          <w:szCs w:val="28"/>
          <w:shd w:fill="FFFFFE" w:val="clear"/>
          <w:lang w:eastAsia="ar-SA"/>
        </w:rPr>
      </w:r>
    </w:p>
    <w:p>
      <w:pPr>
        <w:pStyle w:val="Style18"/>
        <w:shd w:fill="FFFFFE" w:val="clear"/>
        <w:spacing w:lineRule="exact" w:line="316"/>
        <w:ind w:right="6048" w:hanging="0"/>
        <w:rPr/>
      </w:pPr>
      <w:r>
        <w:rPr>
          <w:rFonts w:cs="Times New Roman" w:ascii="Times New Roman" w:hAnsi="Times New Roman"/>
          <w:color w:val="070807"/>
          <w:sz w:val="28"/>
          <w:szCs w:val="28"/>
          <w:shd w:fill="FFFFFE" w:val="clear"/>
        </w:rPr>
        <w:t xml:space="preserve">О </w:t>
      </w:r>
      <w:r>
        <w:rPr>
          <w:rFonts w:cs="Times New Roman" w:ascii="Times New Roman" w:hAnsi="Times New Roman"/>
          <w:color w:val="424340"/>
          <w:sz w:val="28"/>
          <w:szCs w:val="28"/>
          <w:shd w:fill="FFFFFE" w:val="clear"/>
        </w:rPr>
        <w:t>к</w:t>
      </w:r>
      <w:r>
        <w:rPr>
          <w:rFonts w:cs="Times New Roman" w:ascii="Times New Roman" w:hAnsi="Times New Roman"/>
          <w:color w:val="070807"/>
          <w:sz w:val="28"/>
          <w:szCs w:val="28"/>
          <w:shd w:fill="FFFFFE" w:val="clear"/>
        </w:rPr>
        <w:t>онк</w:t>
      </w:r>
      <w:r>
        <w:rPr>
          <w:rFonts w:cs="Times New Roman" w:ascii="Times New Roman" w:hAnsi="Times New Roman"/>
          <w:color w:val="424340"/>
          <w:sz w:val="28"/>
          <w:szCs w:val="28"/>
          <w:shd w:fill="FFFFFE" w:val="clear"/>
        </w:rPr>
        <w:t>урс</w:t>
      </w:r>
      <w:r>
        <w:rPr>
          <w:rFonts w:cs="Times New Roman" w:ascii="Times New Roman" w:hAnsi="Times New Roman"/>
          <w:color w:val="070807"/>
          <w:sz w:val="28"/>
          <w:szCs w:val="28"/>
          <w:shd w:fill="FFFFFE" w:val="clear"/>
        </w:rPr>
        <w:t xml:space="preserve">е на замещение </w:t>
        <w:br/>
        <w:t>вакантной должности муниципальной службы</w:t>
      </w:r>
    </w:p>
    <w:p>
      <w:pPr>
        <w:pStyle w:val="Style18"/>
        <w:shd w:fill="FFFFFE" w:val="clear"/>
        <w:spacing w:lineRule="exact" w:line="316"/>
        <w:ind w:firstLine="720"/>
        <w:rPr>
          <w:rFonts w:ascii="Times New Roman" w:hAnsi="Times New Roman" w:cs="Times New Roman"/>
          <w:color w:val="070807"/>
          <w:sz w:val="26"/>
          <w:szCs w:val="26"/>
          <w:shd w:fill="FFFFFE" w:val="clear"/>
        </w:rPr>
      </w:pPr>
      <w:r>
        <w:rPr>
          <w:rFonts w:cs="Times New Roman" w:ascii="Times New Roman" w:hAnsi="Times New Roman"/>
          <w:color w:val="070807"/>
          <w:sz w:val="26"/>
          <w:szCs w:val="26"/>
          <w:shd w:fill="FFFFFE" w:val="clear"/>
        </w:rPr>
      </w:r>
    </w:p>
    <w:p>
      <w:pPr>
        <w:pStyle w:val="Style18"/>
        <w:shd w:fill="FFFFFE" w:val="clear"/>
        <w:spacing w:lineRule="exact" w:line="316"/>
        <w:ind w:firstLine="720"/>
        <w:rPr>
          <w:rFonts w:ascii="Times New Roman" w:hAnsi="Times New Roman" w:cs="Times New Roman"/>
          <w:color w:val="070807"/>
          <w:sz w:val="26"/>
          <w:szCs w:val="26"/>
          <w:shd w:fill="FFFFFE" w:val="clear"/>
        </w:rPr>
      </w:pPr>
      <w:r>
        <w:rPr>
          <w:rFonts w:cs="Times New Roman" w:ascii="Times New Roman" w:hAnsi="Times New Roman"/>
          <w:color w:val="070807"/>
          <w:sz w:val="26"/>
          <w:szCs w:val="26"/>
          <w:shd w:fill="FFFFFE" w:val="clear"/>
        </w:rPr>
      </w:r>
    </w:p>
    <w:p>
      <w:pPr>
        <w:pStyle w:val="Style18"/>
        <w:shd w:fill="FFFFFE" w:val="clear"/>
        <w:spacing w:lineRule="exact" w:line="316"/>
        <w:ind w:firstLine="851"/>
        <w:jc w:val="both"/>
        <w:rPr>
          <w:rFonts w:ascii="Times New Roman" w:hAnsi="Times New Roman" w:cs="Times New Roman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sz w:val="28"/>
          <w:szCs w:val="28"/>
          <w:shd w:fill="FFFFFE" w:val="clear"/>
        </w:rPr>
        <w:t xml:space="preserve">В соответствии со ст. 13 Областного закона Ростовской области </w:t>
        <w:br/>
        <w:t>«О муниципальной службе в Ростовской области», во исполнение Федерального закона РФ от 25.12.2008г. № 273-ФЗ «О противодействии коррупции»,  Уставом</w:t>
      </w:r>
      <w:r>
        <w:rPr>
          <w:rFonts w:cs="Times New Roman" w:ascii="Times New Roman" w:hAnsi="Times New Roman"/>
          <w:w w:val="124"/>
          <w:sz w:val="28"/>
          <w:szCs w:val="28"/>
          <w:shd w:fill="FFFFFE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 xml:space="preserve">муниципального образования «Отрадовское сельское поселение», в целях обеспечения конституционного права граждан Российской Федерации на равный доступ к муниципальной службе в соответствии с их способностями и </w:t>
        <w:br/>
        <w:t xml:space="preserve">профессиональной подготовке и права муниципальных служащих на </w:t>
        <w:br/>
        <w:t>должностной рост на конкурсной основе, Администрация Отрадовского сельского поселения постановляет</w:t>
      </w:r>
      <w:r>
        <w:rPr>
          <w:rFonts w:cs="Times New Roman" w:ascii="Times New Roman" w:hAnsi="Times New Roman"/>
          <w:color w:val="424340"/>
          <w:sz w:val="28"/>
          <w:szCs w:val="28"/>
          <w:shd w:fill="FFFFFE" w:val="clear"/>
        </w:rPr>
        <w:t xml:space="preserve">: </w:t>
      </w:r>
    </w:p>
    <w:p>
      <w:pPr>
        <w:pStyle w:val="Style18"/>
        <w:shd w:fill="FFFFFE" w:val="clear"/>
        <w:spacing w:lineRule="exact" w:line="283"/>
        <w:rPr>
          <w:rFonts w:ascii="Times New Roman" w:hAnsi="Times New Roman" w:cs="Times New Roman"/>
          <w:color w:val="424340"/>
          <w:sz w:val="26"/>
          <w:szCs w:val="26"/>
          <w:shd w:fill="FFFFFE" w:val="clear"/>
        </w:rPr>
      </w:pPr>
      <w:r>
        <w:rPr>
          <w:rFonts w:cs="Times New Roman" w:ascii="Times New Roman" w:hAnsi="Times New Roman"/>
          <w:color w:val="424340"/>
          <w:sz w:val="26"/>
          <w:szCs w:val="26"/>
          <w:shd w:fill="FFFFFE" w:val="clear"/>
        </w:rPr>
      </w:r>
    </w:p>
    <w:p>
      <w:pPr>
        <w:pStyle w:val="Style18"/>
        <w:shd w:fill="FFFFFE" w:val="clear"/>
        <w:spacing w:lineRule="exact" w:line="283"/>
        <w:ind w:left="3494" w:hanging="0"/>
        <w:rPr>
          <w:rFonts w:ascii="Times New Roman" w:hAnsi="Times New Roman" w:cs="Times New Roman"/>
          <w:color w:val="424340"/>
          <w:sz w:val="26"/>
          <w:szCs w:val="26"/>
          <w:shd w:fill="FFFFFE" w:val="clear"/>
        </w:rPr>
      </w:pPr>
      <w:r>
        <w:rPr>
          <w:rFonts w:cs="Times New Roman" w:ascii="Times New Roman" w:hAnsi="Times New Roman"/>
          <w:color w:val="424340"/>
          <w:sz w:val="26"/>
          <w:szCs w:val="26"/>
          <w:shd w:fill="FFFFFE" w:val="clear"/>
        </w:rPr>
      </w:r>
    </w:p>
    <w:p>
      <w:pPr>
        <w:pStyle w:val="Style18"/>
        <w:numPr>
          <w:ilvl w:val="0"/>
          <w:numId w:val="3"/>
        </w:numPr>
        <w:shd w:fill="FFFFFE" w:val="clear"/>
        <w:spacing w:lineRule="exact" w:line="321"/>
        <w:ind w:left="0" w:right="4" w:firstLine="851"/>
        <w:jc w:val="both"/>
        <w:rPr/>
      </w:pPr>
      <w:r>
        <w:rPr>
          <w:rFonts w:cs="Times New Roman" w:ascii="Times New Roman" w:hAnsi="Times New Roman"/>
          <w:color w:val="070807"/>
          <w:sz w:val="28"/>
          <w:szCs w:val="28"/>
          <w:shd w:fill="FFFFFE" w:val="clear"/>
        </w:rPr>
        <w:t xml:space="preserve"> </w:t>
      </w:r>
      <w:r>
        <w:rPr>
          <w:rFonts w:cs="Times New Roman" w:ascii="Times New Roman" w:hAnsi="Times New Roman"/>
          <w:color w:val="070807"/>
          <w:sz w:val="28"/>
          <w:szCs w:val="28"/>
          <w:shd w:fill="FFFFFE" w:val="clear"/>
        </w:rPr>
        <w:t xml:space="preserve">Утвердить прилагаемое Положение о конкурсе на замещение </w:t>
        <w:br/>
        <w:t xml:space="preserve">вакантной муниципальной должности муниципальной службы в </w:t>
        <w:br/>
        <w:t xml:space="preserve">Администрации Отрадовского сельского поселения. </w:t>
      </w:r>
    </w:p>
    <w:p>
      <w:pPr>
        <w:pStyle w:val="Normal"/>
        <w:tabs>
          <w:tab w:val="clear" w:pos="709"/>
          <w:tab w:val="left" w:pos="7485" w:leader="none"/>
        </w:tabs>
        <w:ind w:firstLine="851"/>
        <w:jc w:val="both"/>
        <w:rPr>
          <w:sz w:val="28"/>
        </w:rPr>
      </w:pPr>
      <w:r>
        <w:rPr>
          <w:color w:val="070807"/>
          <w:sz w:val="28"/>
          <w:szCs w:val="28"/>
          <w:shd w:fill="FFFFFE" w:val="clear"/>
        </w:rPr>
        <w:t xml:space="preserve">2. Контроль за исполнением настоящего Постановления возложить на </w:t>
        <w:br/>
        <w:t>ведущего специалиста администрации Отрадовского сельского поселения Глазеву А.Н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left" w:pos="7485" w:leader="none"/>
        </w:tabs>
        <w:ind w:left="-19" w:right="283" w:hanging="0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485" w:leader="none"/>
        </w:tabs>
        <w:ind w:left="-19" w:right="283" w:hanging="0"/>
        <w:jc w:val="both"/>
        <w:rPr>
          <w:sz w:val="28"/>
          <w:szCs w:val="28"/>
        </w:rPr>
      </w:pPr>
      <w:r>
        <w:rPr>
          <w:sz w:val="28"/>
        </w:rPr>
        <w:t>Отрадовского сельского поселения                                                С.Г Матишов</w:t>
      </w:r>
    </w:p>
    <w:p>
      <w:pPr>
        <w:pStyle w:val="Normal"/>
        <w:tabs>
          <w:tab w:val="clear" w:pos="709"/>
          <w:tab w:val="left" w:pos="7485" w:leader="none"/>
        </w:tabs>
        <w:ind w:left="-19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5" w:leader="none"/>
        </w:tabs>
        <w:ind w:left="-19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5" w:leader="none"/>
        </w:tabs>
        <w:ind w:left="-19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5" w:leader="none"/>
        </w:tabs>
        <w:ind w:left="-19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5" w:leader="none"/>
        </w:tabs>
        <w:ind w:left="-19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5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5" w:leader="none"/>
        </w:tabs>
        <w:ind w:left="-19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5" w:leader="none"/>
        </w:tabs>
        <w:ind w:left="-19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5" w:leader="none"/>
        </w:tabs>
        <w:ind w:left="-19" w:right="283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5" w:leader="none"/>
        </w:tabs>
        <w:ind w:left="-19" w:right="283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7485" w:leader="none"/>
        </w:tabs>
        <w:ind w:left="-19" w:right="283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7485" w:leader="none"/>
        </w:tabs>
        <w:ind w:left="-19" w:right="283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7485" w:leader="none"/>
        </w:tabs>
        <w:ind w:left="-19" w:right="283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7485" w:leader="none"/>
        </w:tabs>
        <w:ind w:left="-19" w:right="283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7485" w:leader="none"/>
        </w:tabs>
        <w:ind w:left="-19" w:right="283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7485" w:leader="none"/>
        </w:tabs>
        <w:ind w:left="-19" w:right="283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7485" w:leader="none"/>
        </w:tabs>
        <w:ind w:left="-19" w:right="283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hd w:fill="FFFFFE" w:val="clear"/>
        <w:spacing w:lineRule="exact" w:line="321"/>
        <w:ind w:left="5103" w:right="754" w:hanging="0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 к постановлению Администрации Отрадовского</w:t>
      </w:r>
    </w:p>
    <w:p>
      <w:pPr>
        <w:pStyle w:val="Style18"/>
        <w:shd w:fill="FFFFFE" w:val="clear"/>
        <w:spacing w:lineRule="exact" w:line="321"/>
        <w:ind w:left="5103" w:right="754" w:hanging="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ельского поселения </w:t>
        <w:br/>
        <w:t>от 14.12.2016 г. № 35</w:t>
      </w:r>
    </w:p>
    <w:p>
      <w:pPr>
        <w:pStyle w:val="Style18"/>
        <w:shd w:fill="FFFFFE" w:val="clear"/>
        <w:spacing w:lineRule="exact" w:line="283" w:before="624" w:after="0"/>
        <w:ind w:right="10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ЛОЖЕНИЕ</w:t>
      </w:r>
    </w:p>
    <w:p>
      <w:pPr>
        <w:pStyle w:val="Style18"/>
        <w:shd w:fill="FFFFFE" w:val="clear"/>
        <w:spacing w:lineRule="exact" w:line="326"/>
        <w:ind w:right="403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 КОНКУРСЕ НА ЗАМЕЩЕНИЕ ВАКАНТНОЙ ДОЛЖНОСТИ  МУНИЦИПАЛЬНОЙ СЛУЖБЫ </w:t>
      </w:r>
    </w:p>
    <w:p>
      <w:pPr>
        <w:pStyle w:val="Style18"/>
        <w:shd w:fill="FFFFFE" w:val="clear"/>
        <w:spacing w:lineRule="exact" w:line="278" w:before="312" w:after="0"/>
        <w:ind w:left="561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0бщие положения.</w:t>
      </w:r>
    </w:p>
    <w:p>
      <w:pPr>
        <w:pStyle w:val="Style18"/>
        <w:shd w:fill="FFFFFE" w:val="clear"/>
        <w:spacing w:lineRule="exact" w:line="278" w:before="312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hd w:fill="FFFFFE" w:val="clear"/>
        <w:spacing w:lineRule="exact" w:line="321"/>
        <w:ind w:hanging="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1. Настоящим Положением в соответствии со ст. 13 Областного закона </w:t>
        <w:br/>
        <w:t xml:space="preserve">Ростовской области «О муниципальной службе в Ростовской области»,  </w:t>
        <w:br/>
        <w:t xml:space="preserve">Уставом муниципального образования «Отрадовское сельское поселение», определяются порядок и условия проведения конкурса на замещение вакантной муниципальной должности муниципальной службы (далее - вакантная должность) в Администрации Отрадовского сельского поселения. Конкурс на замещение вакантной должности  (далее - конкурс) обеспечивает конституционное право граждан Российской Федерации на равный доступ к муниципальной службе в соответствии с их способностями и профессиональной подготовкой, а также право муниципальных служащих на  должностной рост на конкурсной основе. </w:t>
      </w:r>
    </w:p>
    <w:p>
      <w:pPr>
        <w:pStyle w:val="Style18"/>
        <w:shd w:fill="FFFFFE" w:val="clear"/>
        <w:spacing w:lineRule="exact" w:line="321"/>
        <w:ind w:right="168" w:hanging="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2. Вакантной муниципальной должностью признается незамещенная </w:t>
        <w:br/>
        <w:t xml:space="preserve">муниципальным служащим муниципальная должность, предусмотренная в </w:t>
        <w:br/>
        <w:t xml:space="preserve">штатном расписании администрации, отраслевого или функционального органа </w:t>
        <w:br/>
        <w:t xml:space="preserve">местного самоуправления. </w:t>
      </w:r>
    </w:p>
    <w:p>
      <w:pPr>
        <w:pStyle w:val="Style18"/>
        <w:shd w:fill="FFFFFE" w:val="clear"/>
        <w:spacing w:lineRule="exact" w:line="316"/>
        <w:ind w:right="182" w:hanging="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3. Конкурс объявляется по распоряжению Главы администрации Отрадовского сельского поселения, при наличии вакантной должности муниципальной службы, замещение которой в соответствии со статьей 13 Областного закона Ростовской области «О муниципальной службе в Ростовской области» может быть произведено на конкурсной основе и если работодателем в течение трех месяцев не было принято решение о замещении данной должности из списка резерва кадров или иным образом.</w:t>
      </w:r>
    </w:p>
    <w:p>
      <w:pPr>
        <w:pStyle w:val="Style18"/>
        <w:shd w:fill="FFFFFE" w:val="clear"/>
        <w:spacing w:lineRule="exact" w:line="321"/>
        <w:ind w:right="168" w:hanging="4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4. Конкурс проводится в  форме конкурса-испытания на замещение </w:t>
        <w:br/>
        <w:t xml:space="preserve">муниципальных должностей муниципальной службы. </w:t>
      </w:r>
    </w:p>
    <w:p>
      <w:pPr>
        <w:pStyle w:val="Style18"/>
        <w:shd w:fill="FFFFFE" w:val="clear"/>
        <w:spacing w:lineRule="exact" w:line="321"/>
        <w:ind w:right="168" w:hanging="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5. При проведении конкурса кандидатам гарантируется равенство прав в </w:t>
        <w:br/>
        <w:t xml:space="preserve">соответствии с Конституцией Российской Федерации, законодательством </w:t>
        <w:br/>
        <w:t xml:space="preserve">Российской Федерации и Ростовской области, Уставом Азовского района. </w:t>
      </w:r>
    </w:p>
    <w:p>
      <w:pPr>
        <w:pStyle w:val="Style18"/>
        <w:shd w:fill="FFFFFE" w:val="clear"/>
        <w:spacing w:lineRule="exact" w:line="326"/>
        <w:ind w:right="4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hd w:fill="FFFFFE" w:val="clear"/>
        <w:spacing w:lineRule="exact" w:line="326"/>
        <w:ind w:right="4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Конкурсная муниципальная комиссия</w:t>
      </w:r>
    </w:p>
    <w:p>
      <w:pPr>
        <w:pStyle w:val="Style18"/>
        <w:shd w:fill="FFFFFE" w:val="clear"/>
        <w:spacing w:lineRule="exact" w:line="326"/>
        <w:ind w:right="4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1. Для конкурсов на замещение вакантных муниципальных должностей </w:t>
        <w:br/>
        <w:t xml:space="preserve">создаются постоянно действующие конкурсные комиссии (далее именуются </w:t>
        <w:br/>
        <w:t xml:space="preserve">конкурсная комиссия). </w:t>
      </w:r>
    </w:p>
    <w:p>
      <w:pPr>
        <w:pStyle w:val="Style18"/>
        <w:shd w:fill="FFFFFE" w:val="clear"/>
        <w:spacing w:lineRule="exact" w:line="326"/>
        <w:ind w:right="4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2. Количественный и персональный состав конкурсной комиссии, порядок </w:t>
        <w:br/>
        <w:t xml:space="preserve">её работы утверждаются Главой администрации Отрадовского сельского поселения, руководителем соответствующего органа местного самоуправления, принимающего решение о назначении на должность или освобождении от должности соответствующих муниципальных служащих. </w:t>
      </w:r>
    </w:p>
    <w:p>
      <w:pPr>
        <w:pStyle w:val="Style18"/>
        <w:shd w:fill="FFFFFE" w:val="clear"/>
        <w:spacing w:lineRule="exact" w:line="326"/>
        <w:ind w:right="4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3. Конкурсная комиссия состоит из председателя, секретаря и членов </w:t>
        <w:br/>
        <w:t xml:space="preserve">комиссии. Заместители главы администрации поселения, руководители подразделений, могут  входить в состав членов комиссии и периодически                      (по согласованию) принимать  участие  в ее деятельности при рассмотрении вопросов о замещении вакантных  муниципальных должностей в курируемых структурных подразделениях. </w:t>
      </w:r>
    </w:p>
    <w:p>
      <w:pPr>
        <w:pStyle w:val="Style18"/>
        <w:shd w:fill="FFFFFE" w:val="clear"/>
        <w:tabs>
          <w:tab w:val="clear" w:pos="709"/>
          <w:tab w:val="left" w:pos="142" w:leader="none"/>
        </w:tabs>
        <w:spacing w:lineRule="exact" w:line="326"/>
        <w:ind w:right="4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4. Руководитель органа местного самоуправления вправе привлекать к </w:t>
        <w:br/>
        <w:t xml:space="preserve">работе комиссии независимых экспертов, при этом оценка качеств кандидата </w:t>
        <w:br/>
        <w:t xml:space="preserve">независимыми экспертами является одним из аргументов при принятии решения </w:t>
        <w:br/>
        <w:t xml:space="preserve">о выборе кандидата. </w:t>
      </w:r>
    </w:p>
    <w:p>
      <w:pPr>
        <w:pStyle w:val="Style18"/>
        <w:shd w:fill="FFFFFE" w:val="clear"/>
        <w:spacing w:lineRule="exact" w:line="326"/>
        <w:ind w:right="4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5. Заседание конкурсной комиссии считается правомочным, если на нем </w:t>
        <w:br/>
        <w:t xml:space="preserve">присутствует не менее двух третей ее состава. При этом число членов комиссии, </w:t>
        <w:br/>
        <w:t xml:space="preserve">которые участвуют в ее работе периодически, учитываются только при </w:t>
        <w:br/>
        <w:t xml:space="preserve">рассмотрении кадровых вопросов в курируемых ими структурных </w:t>
        <w:br/>
        <w:t xml:space="preserve">подразделениях. Решения комиссии по результатам проведения конкурса </w:t>
        <w:br/>
        <w:t xml:space="preserve">принимаются тайным или открытым голосованием простым большинством </w:t>
        <w:br/>
        <w:t xml:space="preserve">голосов от числа ее членов, присутствующих на заседании. При равенстве голосов </w:t>
        <w:br/>
        <w:t xml:space="preserve">членов конкурсной комиссии при тайном голосовании проводится повторное, </w:t>
        <w:br/>
        <w:t xml:space="preserve">открытое голосование, а при открытом голосовании в случае равенства голосов </w:t>
        <w:br/>
        <w:t xml:space="preserve">решающим является мнение ее председателя. </w:t>
      </w:r>
    </w:p>
    <w:p>
      <w:pPr>
        <w:pStyle w:val="Style18"/>
        <w:shd w:fill="FFFFFE" w:val="clear"/>
        <w:spacing w:lineRule="exact" w:line="331"/>
        <w:ind w:right="4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6. В работе комиссии может принимать участие с правом совещательного </w:t>
        <w:br/>
        <w:t xml:space="preserve">голоса руководитель подразделения, в котором существует вакансия. </w:t>
      </w:r>
    </w:p>
    <w:p>
      <w:pPr>
        <w:pStyle w:val="Style18"/>
        <w:shd w:fill="FFFFFE" w:val="clear"/>
        <w:spacing w:lineRule="exact" w:line="321"/>
        <w:ind w:right="14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7. Обеспечение работы конкурсной комиссии возлагается на кадровую </w:t>
        <w:br/>
        <w:t xml:space="preserve">службу органа местного самоуправления, проводящего конкурс. </w:t>
      </w:r>
    </w:p>
    <w:p>
      <w:pPr>
        <w:pStyle w:val="Style18"/>
        <w:shd w:fill="FFFFFE" w:val="clear"/>
        <w:spacing w:lineRule="exact" w:line="278" w:before="302" w:after="0"/>
        <w:ind w:right="9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Участники конкурса</w:t>
      </w:r>
    </w:p>
    <w:p>
      <w:pPr>
        <w:pStyle w:val="Style18"/>
        <w:shd w:fill="FFFFFE" w:val="clear"/>
        <w:spacing w:lineRule="exact" w:line="316"/>
        <w:ind w:right="9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.1. Право на участие в конкурсе имеют граждане Российской Федерации  достигшие 18 лет, владеющие государственным языком, отвечающие установленным законами </w:t>
        <w:tab/>
        <w:t xml:space="preserve">Российской Федерации, </w:t>
        <w:tab/>
        <w:t xml:space="preserve">Ростовской области требованиям, </w:t>
        <w:tab/>
        <w:t xml:space="preserve">необходимым для замещения муниципальной должности муниципальной службы (далее именуются граждане). </w:t>
      </w:r>
    </w:p>
    <w:p>
      <w:pPr>
        <w:pStyle w:val="Style18"/>
        <w:shd w:fill="FFFFFE" w:val="clear"/>
        <w:spacing w:lineRule="exact" w:line="326"/>
        <w:ind w:right="1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.2. Государственные и муниципальные служащие вправе участвовать в </w:t>
        <w:br/>
        <w:t xml:space="preserve">конкурсе по собственной инициативе независимо от того, какую должность они </w:t>
        <w:br/>
        <w:t xml:space="preserve">замещают на момент его проведения. Гражданин, государственный или </w:t>
        <w:br/>
        <w:t xml:space="preserve">муниципальный служащий, изъявивший желание участвовать в конкурсе, </w:t>
        <w:br/>
        <w:t xml:space="preserve">представляет в конкурсную комиссию: </w:t>
      </w:r>
    </w:p>
    <w:p>
      <w:pPr>
        <w:pStyle w:val="Style18"/>
        <w:shd w:fill="FFFFFE" w:val="clear"/>
        <w:spacing w:lineRule="exact" w:line="316"/>
        <w:ind w:right="9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личное заявление, анкету; </w:t>
      </w:r>
    </w:p>
    <w:p>
      <w:pPr>
        <w:pStyle w:val="Style18"/>
        <w:shd w:fill="FFFFFE" w:val="clear"/>
        <w:spacing w:lineRule="exact" w:line="316"/>
        <w:ind w:right="9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документ, удостоверяющий личность (по прибытии на конкурс); </w:t>
      </w:r>
    </w:p>
    <w:p>
      <w:pPr>
        <w:pStyle w:val="Style18"/>
        <w:numPr>
          <w:ilvl w:val="0"/>
          <w:numId w:val="4"/>
        </w:numPr>
        <w:spacing w:lineRule="exact" w:line="1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2"/>
        </w:numPr>
        <w:spacing w:lineRule="exact" w:line="1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hd w:fill="FFFFFE" w:val="clear"/>
        <w:spacing w:lineRule="exact" w:line="32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документы, подтверждающие необходимое профессиональное образование, стаж работы и квалификацию (выписку из трудовой книжки, копии документов об образовании, о повышении квалификации, о присвоении ученой степени, заверенные нотариально или кадровыми службами по месту работы); </w:t>
      </w:r>
    </w:p>
    <w:p>
      <w:pPr>
        <w:pStyle w:val="Style18"/>
        <w:spacing w:lineRule="exact" w:line="1" w:before="14" w:after="0"/>
        <w:ind w:right="139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hd w:fill="FFFFFE" w:val="clear"/>
        <w:spacing w:lineRule="exact" w:line="307"/>
        <w:ind w:right="139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правку о доходах, расходах, об имуществе  и обязательствах имущественного характера лица, претендующего на замещение вакантной должности, его супруги (супруга), несовершеннолетних детей;</w:t>
      </w:r>
    </w:p>
    <w:p>
      <w:pPr>
        <w:pStyle w:val="Style18"/>
        <w:spacing w:lineRule="exact" w:line="1" w:before="14" w:after="0"/>
        <w:ind w:right="139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hd w:fill="FFFFFE" w:val="clear"/>
        <w:spacing w:lineRule="exact" w:line="307"/>
        <w:ind w:right="139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справку о соблюдении ограничений, связанных с замещением должности </w:t>
        <w:br/>
        <w:t xml:space="preserve">муниципальной службы; </w:t>
      </w:r>
    </w:p>
    <w:p>
      <w:pPr>
        <w:pStyle w:val="Style18"/>
        <w:spacing w:lineRule="exact" w:line="1" w:before="19" w:after="0"/>
        <w:ind w:right="139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hd w:fill="FFFFFE" w:val="clear"/>
        <w:spacing w:lineRule="exact" w:line="316"/>
        <w:ind w:right="139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медицинское заключение о состоянии здоровья с записью об отсутствии </w:t>
        <w:br/>
        <w:t xml:space="preserve">заболеваний, препятствующих ему исполнять обязанности по соответствующей </w:t>
        <w:br/>
        <w:t xml:space="preserve">муниципальной должности. (Перечень этих заболеваний утверждается </w:t>
        <w:br/>
        <w:t xml:space="preserve">Министерством здравоохранения Российской Федерации); </w:t>
      </w:r>
    </w:p>
    <w:p>
      <w:pPr>
        <w:pStyle w:val="Style18"/>
        <w:shd w:fill="FFFFFE" w:val="clear"/>
        <w:spacing w:lineRule="exact" w:line="32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другие документы, предусмотренные законодательством. </w:t>
      </w:r>
    </w:p>
    <w:p>
      <w:pPr>
        <w:pStyle w:val="Style18"/>
        <w:spacing w:lineRule="exact" w:line="1" w:before="14" w:after="0"/>
        <w:ind w:right="139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hd w:fill="FFFFFE" w:val="clear"/>
        <w:spacing w:lineRule="exact" w:line="307"/>
        <w:ind w:right="139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.3. При необходимости проводится проверка сведений, представленных </w:t>
        <w:br/>
        <w:t xml:space="preserve">лицами, изъявившими желание участвовать в конкурсе. </w:t>
      </w:r>
    </w:p>
    <w:p>
      <w:pPr>
        <w:pStyle w:val="Style18"/>
        <w:spacing w:lineRule="exact" w:line="1" w:before="14" w:after="0"/>
        <w:ind w:right="139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hd w:fill="FFFFFE" w:val="clear"/>
        <w:spacing w:lineRule="exact" w:line="307"/>
        <w:ind w:right="139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.4. С согласия гражданина, изъявившего желание участвовать в конкурсе </w:t>
        <w:br/>
        <w:t xml:space="preserve">проводится процедура оформления допуска к сведениям, составляющим </w:t>
        <w:br/>
        <w:t xml:space="preserve">государственную и иную охраняемую законом тайну, если исполнение </w:t>
        <w:br/>
        <w:t xml:space="preserve">должностных обязанностей по муниципальной должности связано с </w:t>
        <w:br/>
        <w:t xml:space="preserve">использованием таких сведений, </w:t>
      </w:r>
    </w:p>
    <w:p>
      <w:pPr>
        <w:pStyle w:val="Style18"/>
        <w:shd w:fill="FFFFFE" w:val="clear"/>
        <w:spacing w:lineRule="exact" w:line="32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.5. Гражданин не допускается к участию в конкурсе в случае: </w:t>
      </w:r>
    </w:p>
    <w:p>
      <w:pPr>
        <w:pStyle w:val="Style18"/>
        <w:spacing w:lineRule="exact" w:line="1" w:before="14" w:after="0"/>
        <w:ind w:right="139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hd w:fill="FFFFFE" w:val="clear"/>
        <w:spacing w:lineRule="exact" w:line="307"/>
        <w:ind w:right="139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признания его недееспособным или  ограниченно дееспособным по решению </w:t>
        <w:br/>
        <w:t xml:space="preserve">суда, вступившему в законную силу; </w:t>
      </w:r>
    </w:p>
    <w:p>
      <w:pPr>
        <w:pStyle w:val="Style18"/>
        <w:spacing w:lineRule="exact" w:line="1" w:before="19" w:after="0"/>
        <w:ind w:right="139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hd w:fill="FFFFFE" w:val="clear"/>
        <w:spacing w:lineRule="exact" w:line="316"/>
        <w:ind w:right="139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лишения его права занимать государственные или муниципальные </w:t>
        <w:br/>
        <w:t xml:space="preserve">должности в течение определенного срока по решению суда, вступившему в </w:t>
        <w:br/>
        <w:t xml:space="preserve">законную силу; </w:t>
      </w:r>
    </w:p>
    <w:p>
      <w:pPr>
        <w:pStyle w:val="Style18"/>
        <w:shd w:fill="FFFFFE" w:val="clear"/>
        <w:spacing w:lineRule="exact" w:line="316"/>
        <w:ind w:right="139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наличия подтвержденного заключением медицинского учреждения </w:t>
        <w:br/>
        <w:t xml:space="preserve">заболевания, препятствующего исполнению им предполагаемых должностных </w:t>
        <w:br/>
        <w:t xml:space="preserve">обязанностей; </w:t>
      </w:r>
    </w:p>
    <w:p>
      <w:pPr>
        <w:pStyle w:val="Style18"/>
        <w:spacing w:lineRule="exact" w:line="1" w:before="14" w:after="0"/>
        <w:ind w:right="139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hd w:fill="FFFFFE" w:val="clear"/>
        <w:spacing w:lineRule="exact" w:line="307"/>
        <w:ind w:right="139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отказа от прохождения процедуры оформления допуска к сведениями </w:t>
        <w:br/>
        <w:t xml:space="preserve">составляющим государственную или иную охраняемую законом тайну, если </w:t>
        <w:br/>
        <w:t xml:space="preserve">исполнение должностных обязанностей по муниципальной должности, на </w:t>
        <w:br/>
        <w:t xml:space="preserve">которую претендует гражданин, связано с использованием таких сведений; </w:t>
      </w:r>
    </w:p>
    <w:p>
      <w:pPr>
        <w:pStyle w:val="Style18"/>
        <w:spacing w:lineRule="exact" w:line="1" w:before="19" w:after="0"/>
        <w:ind w:right="139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hd w:fill="FFFFFE" w:val="clear"/>
        <w:spacing w:lineRule="exact" w:line="316"/>
        <w:ind w:right="139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близкого родства или свойства (родители, супруги, братья, сестры, сыновья, </w:t>
        <w:br/>
        <w:t xml:space="preserve">дочери, а также братья, сестры, родители и дети супругов)· гражданина с </w:t>
        <w:br/>
        <w:t xml:space="preserve">муниципальным служащим, если его предстоящая муниципальная служба связана с непосредственной подчиненностью или подконтрольностью одного другому; </w:t>
      </w:r>
    </w:p>
    <w:p>
      <w:pPr>
        <w:pStyle w:val="Style18"/>
        <w:spacing w:lineRule="exact" w:line="1" w:before="14" w:after="0"/>
        <w:ind w:right="139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hd w:fill="FFFFFE" w:val="clear"/>
        <w:spacing w:lineRule="exact" w:line="307"/>
        <w:ind w:right="139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утраты гражданства Российской Федерации или наличия гражданства </w:t>
        <w:br/>
        <w:t xml:space="preserve">иностранного государства; </w:t>
      </w:r>
    </w:p>
    <w:p>
      <w:pPr>
        <w:pStyle w:val="Style18"/>
        <w:spacing w:lineRule="exact" w:line="1" w:before="19" w:after="0"/>
        <w:ind w:right="139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18"/>
        <w:shd w:fill="FFFFFE" w:val="clear"/>
        <w:spacing w:lineRule="exact" w:line="316"/>
        <w:ind w:right="139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тказа от предоставления справки о доходах и расходах своих, супруга (супруги), несовершеннолетних детей и имуществе, принадлежащем ему на праве собственности, являющемся  объектами налогообложения.</w:t>
      </w:r>
    </w:p>
    <w:p>
      <w:pPr>
        <w:pStyle w:val="Style18"/>
        <w:shd w:fill="FFFFFE" w:val="clear"/>
        <w:spacing w:lineRule="exact" w:line="321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.6. Расходы по участию в конкурсе (проезд к месту проведения конкурса и </w:t>
        <w:br/>
        <w:t>обратно, наем жилого помещения, проживание, пользование услугами средств</w:t>
        <w:br/>
        <w:t>связи всех видов и другие затраты) граждане несут за счет собственных средств.                           4. Порядок проведения конкурса</w:t>
      </w:r>
    </w:p>
    <w:p>
      <w:pPr>
        <w:pStyle w:val="Style18"/>
        <w:shd w:fill="FFFFFE" w:val="clear"/>
        <w:spacing w:lineRule="exact" w:line="312"/>
        <w:ind w:left="835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.1. Принятие решения о проведении конкурса. </w:t>
      </w:r>
    </w:p>
    <w:p>
      <w:pPr>
        <w:pStyle w:val="Style18"/>
        <w:shd w:fill="FFFFFE" w:val="clear"/>
        <w:spacing w:lineRule="exact" w:line="326"/>
        <w:ind w:left="278" w:firstLine="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ешение о проведении конкурса на замещение вакантной муниципальной </w:t>
        <w:br/>
        <w:t xml:space="preserve">должности муниципальной службы принимается  Главой администрации Отрадовского сельского поселения и оформляется постановлением, распоряжением, приказом или иным распорядительным документом, В решении указываются сроки публикации объявления о конкурсе, приема документов, окончания работы конкурсной комиссии. </w:t>
      </w:r>
    </w:p>
    <w:p>
      <w:pPr>
        <w:pStyle w:val="Style18"/>
        <w:shd w:fill="FFFFFE" w:val="clear"/>
        <w:spacing w:lineRule="exact" w:line="321"/>
        <w:ind w:left="84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.2. Объявление о проведении конкурса. </w:t>
      </w:r>
    </w:p>
    <w:p>
      <w:pPr>
        <w:pStyle w:val="Style18"/>
        <w:shd w:fill="FFFFFE" w:val="clear"/>
        <w:spacing w:lineRule="exact" w:line="316" w:before="4" w:after="0"/>
        <w:ind w:left="297" w:right="9" w:firstLine="53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онкурсная комиссия публикует в средствах массовой информации </w:t>
        <w:br/>
        <w:t xml:space="preserve">объявление о проведении конкурса и о приеме документов для участия в нем. </w:t>
      </w:r>
    </w:p>
    <w:p>
      <w:pPr>
        <w:pStyle w:val="Style18"/>
        <w:shd w:fill="FFFFFE" w:val="clear"/>
        <w:spacing w:lineRule="exact" w:line="326"/>
        <w:ind w:left="278" w:firstLine="53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объявлении о приеме документов для участия в конкурсе указываются </w:t>
        <w:br/>
        <w:t xml:space="preserve">наименование вакантной муниципальной должности, требования, предъявляемые </w:t>
        <w:br/>
        <w:t xml:space="preserve">к гражданину, претендующему на замещение муниципальной должности, а также </w:t>
        <w:br/>
        <w:t xml:space="preserve">сообщается о дате и месте проведения конкурса. </w:t>
      </w:r>
    </w:p>
    <w:p>
      <w:pPr>
        <w:pStyle w:val="Style18"/>
        <w:shd w:fill="FFFFFE" w:val="clear"/>
        <w:spacing w:lineRule="exact" w:line="321"/>
        <w:ind w:left="835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.3. Представление документов для участия в конкурсе. </w:t>
      </w:r>
    </w:p>
    <w:p>
      <w:pPr>
        <w:pStyle w:val="Style18"/>
        <w:shd w:fill="FFFFFE" w:val="clear"/>
        <w:spacing w:lineRule="exact" w:line="326"/>
        <w:ind w:left="278" w:firstLine="53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окументы для участия в конкурсе представляют в конкурсную комиссию в </w:t>
        <w:br/>
        <w:t xml:space="preserve">срок, установленный распоряжением Главы администрации Отрадовского сельского поселения, руководителя соответствующего органа местного самоуправлении, но не более чем в течение   месяца со дня объявления об их приеме. Прием документов осуществляется  секретарем конкурсной комиссии с записью об этом в специальном журнале и с выдачей расписки. </w:t>
      </w:r>
    </w:p>
    <w:p>
      <w:pPr>
        <w:pStyle w:val="Style18"/>
        <w:shd w:fill="FFFFFE" w:val="clear"/>
        <w:spacing w:lineRule="exact" w:line="326"/>
        <w:ind w:left="278" w:firstLine="53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и несвоевременном или неполном представлении по уважительным </w:t>
        <w:br/>
        <w:t xml:space="preserve">причинам документов, указанных в пункте 3.2 настоящего положения, Глава администрации Отрадовского сельского поселения, руководитель органа местного самоуправления вправе перенести сроки приема документов для участия в конкурсе, но не более чем на одну неделю. Несвоевременное или неполное представление документов без  уважительных причин является основанием для отказа гражданину в участии в конкурсе. </w:t>
      </w:r>
    </w:p>
    <w:p>
      <w:pPr>
        <w:pStyle w:val="Style18"/>
        <w:shd w:fill="FFFFFE" w:val="clear"/>
        <w:spacing w:lineRule="exact" w:line="312"/>
        <w:ind w:left="835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.4. Конкурс документов. </w:t>
      </w:r>
    </w:p>
    <w:p>
      <w:pPr>
        <w:pStyle w:val="Style18"/>
        <w:shd w:fill="FFFFFE" w:val="clear"/>
        <w:spacing w:lineRule="exact" w:line="326"/>
        <w:ind w:left="278" w:firstLine="53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и проведении конкурса документов конкурсная комиссия оценивает </w:t>
        <w:br/>
        <w:t xml:space="preserve">кандидатов на основании представленных ими документов по следующим </w:t>
        <w:br/>
        <w:t xml:space="preserve">критериям: образованию, профессиональной квалификации, стажу работы, </w:t>
        <w:br/>
        <w:t xml:space="preserve">деловым качествам, прохождению государственной или муниципальной службы </w:t>
        <w:br/>
        <w:t xml:space="preserve">или другой трудовой деятельности. </w:t>
      </w:r>
    </w:p>
    <w:p>
      <w:pPr>
        <w:pStyle w:val="Style18"/>
        <w:shd w:fill="FFFFFE" w:val="clear"/>
        <w:spacing w:lineRule="exact" w:line="316" w:before="4" w:after="0"/>
        <w:ind w:left="278" w:right="4" w:firstLine="60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онкурс-испытание проводится в форме индивидуального собеседования, </w:t>
        <w:br/>
        <w:t xml:space="preserve">анкетирования, тестирования, написания реферата по вопросам, связанным с выполнением должностных  обязанностей и полномочий по муниципальной должности, на замещение которой  претендует кандидат, а также стажировки в данной или аналогичной должности. </w:t>
      </w:r>
    </w:p>
    <w:p>
      <w:pPr>
        <w:pStyle w:val="Style18"/>
        <w:shd w:fill="FFFFFE" w:val="clear"/>
        <w:spacing w:lineRule="exact" w:line="326"/>
        <w:ind w:left="278" w:firstLine="53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униципальная конкурсная комиссия не позднее, чем за неделю до начала </w:t>
        <w:br/>
        <w:t xml:space="preserve">конкурса-испытания сообщает о дате, времени и месте его проведения лицам, </w:t>
        <w:br/>
        <w:t>допущенным к участию в конкурсе. Сообщение направляется в письменном виде.</w:t>
      </w:r>
    </w:p>
    <w:p>
      <w:pPr>
        <w:pStyle w:val="Style18"/>
        <w:shd w:fill="FFFFFE" w:val="clear"/>
        <w:spacing w:lineRule="exact" w:line="321"/>
        <w:ind w:left="585" w:firstLine="54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 оценке качеств кандидата конкурсная комиссия исходит из  соответствующих квалификационных требовании, предъявляемых по муниципальной должности, а также требований должностной инструкции.</w:t>
      </w:r>
    </w:p>
    <w:p>
      <w:pPr>
        <w:pStyle w:val="Style18"/>
        <w:shd w:fill="FFFFFE" w:val="clear"/>
        <w:spacing w:lineRule="exact" w:line="321"/>
        <w:ind w:left="585" w:firstLine="54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5. Утверждение результатов конкурса </w:t>
      </w:r>
    </w:p>
    <w:p>
      <w:pPr>
        <w:pStyle w:val="Style18"/>
        <w:shd w:fill="FFFFFE" w:val="clear"/>
        <w:spacing w:lineRule="exact" w:line="321"/>
        <w:ind w:left="585" w:right="4" w:firstLine="53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 итогам проведения конкурса конкурсной комиссией проводится голосование, результаты которого оформляются решением. Решение принимается </w:t>
        <w:br/>
        <w:t xml:space="preserve">в отсутствии кандидата, подписывается всеми членами  конкурсной комиссии, </w:t>
        <w:br/>
        <w:t xml:space="preserve">принимавшими участие в заседании, и является основанием для его назначения на  соответствующую муниципальную должность  либо отказа в таком назначении. </w:t>
      </w:r>
    </w:p>
    <w:p>
      <w:pPr>
        <w:pStyle w:val="Style18"/>
        <w:shd w:fill="FFFFFE" w:val="clear"/>
        <w:spacing w:lineRule="exact" w:line="321"/>
        <w:ind w:left="600" w:right="9" w:firstLine="52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аждому участнику конкурса сообщается о результатах конкурса в </w:t>
        <w:br/>
        <w:t xml:space="preserve">письменной форме в течение недели со дня  его завершения. </w:t>
      </w:r>
    </w:p>
    <w:p>
      <w:pPr>
        <w:pStyle w:val="Style18"/>
        <w:shd w:fill="FFFFFE" w:val="clear"/>
        <w:spacing w:lineRule="exact" w:line="321"/>
        <w:ind w:left="590" w:right="19" w:firstLine="52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ешение по результатам конкурса оформляется распорядительным  актом </w:t>
        <w:br/>
        <w:t xml:space="preserve">руководителя органа местного  самоуправления. </w:t>
      </w:r>
    </w:p>
    <w:p>
      <w:pPr>
        <w:pStyle w:val="Style18"/>
        <w:shd w:fill="FFFFFE" w:val="clear"/>
        <w:spacing w:lineRule="exact" w:line="321"/>
        <w:ind w:left="585" w:right="4" w:firstLine="53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Если в результате проведения конкурса не были выявлены кандидаты, </w:t>
        <w:br/>
        <w:t xml:space="preserve">отвечающие требованиям, предъявляемым к муниципальной должности, на  замещение которой он был объявлен, руководитель муниципального органа </w:t>
        <w:br/>
        <w:t xml:space="preserve">может принять решение о проведении повторного конкурса или  назначить другое </w:t>
        <w:br/>
        <w:t xml:space="preserve">лицо согласно установленному порядку работы с кадрами. </w:t>
      </w:r>
    </w:p>
    <w:p>
      <w:pPr>
        <w:pStyle w:val="Style18"/>
        <w:shd w:fill="FFFFFE" w:val="clear"/>
        <w:spacing w:lineRule="exact" w:line="321"/>
        <w:ind w:left="590" w:right="19" w:firstLine="52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се спорные вопросы, связанные с проведением и результатами конкурса, рассматриваются в соответствии с действующим законодательством.</w:t>
      </w:r>
    </w:p>
    <w:p>
      <w:pPr>
        <w:sectPr>
          <w:type w:val="nextPage"/>
          <w:pgSz w:w="11906" w:h="16838"/>
          <w:pgMar w:left="997" w:right="677" w:gutter="0" w:header="0" w:top="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997" w:right="677" w:gutter="0" w:header="0" w:top="217" w:footer="0" w:bottom="360"/>
          <w:cols w:num="2" w:equalWidth="false" w:sep="false">
            <w:col w:w="6498" w:space="1152"/>
            <w:col w:w="289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E" w:val="clear"/>
        <w:spacing w:lineRule="exact" w:line="177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11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  <w:color w:val="07080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7080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34:00Z</dcterms:created>
  <dc:creator>Гавриленко Ю.А.</dc:creator>
  <dc:description/>
  <cp:keywords/>
  <dc:language>en-US</dc:language>
  <cp:lastModifiedBy>USER</cp:lastModifiedBy>
  <cp:lastPrinted>2019-10-24T15:12:00Z</cp:lastPrinted>
  <dcterms:modified xsi:type="dcterms:W3CDTF">2021-04-12T06:41:00Z</dcterms:modified>
  <cp:revision>4</cp:revision>
  <dc:subject/>
  <dc:title>ПРАВИТЕЛЬСТВО РОСТОВСКОЙ ОБЛАСТИ</dc:title>
</cp:coreProperties>
</file>