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___ октября 2020 года                                                                                    № _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Отрад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Участие в предупреждении и ликвидация последствий чрезвычайных ситуаций в границах Отрадовского сельского поселения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>» за отчетный период 9 месяцев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Отрадовского сельского  поселения</w:t>
      </w:r>
      <w:r>
        <w:rPr>
          <w:sz w:val="28"/>
          <w:szCs w:val="28"/>
        </w:rPr>
        <w:t xml:space="preserve"> от 25.10.2018 г. № 98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администрация Отрадовского сельского поселения постановляет: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Участие в предупреждении и ликвидация последствий чрезвычайных ситуаций в границах Отрадовского сельского поселения, обеспечение пожарной безопасности и безопасности людей на водных объектах»  за </w:t>
      </w:r>
      <w:r>
        <w:rPr>
          <w:sz w:val="28"/>
          <w:szCs w:val="28"/>
          <w:lang w:eastAsia="ar-SA"/>
        </w:rPr>
        <w:t xml:space="preserve">отчетный период 9 месяцев 2020 </w:t>
      </w:r>
      <w:r>
        <w:rPr>
          <w:sz w:val="28"/>
          <w:szCs w:val="28"/>
        </w:rPr>
        <w:t xml:space="preserve">года, согласно приложению к настоящему постановлению.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Отрад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Отрадовского 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С.Г. Матишов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роекту постановления администрации Отрадовского сельского поселения от  __.10.2020 г. № ___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частие в предупреждении и ликвидация последствий чрезвычайных ситуаций в границах Отрадовского сельского поселения, обеспечение пожарной безопасности и безопасности людей на водных объектах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9 месяцев 2020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7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Номер и наименование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8"/>
                <w:szCs w:val="28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8"/>
                <w:szCs w:val="28"/>
              </w:rPr>
              <w:t>Пожарная безопасность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трахование добровольных пожарных дружинников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23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трахование добровольных пожарных дружин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иобретение противопожарного инвентаря для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Снижение рисков возникновения пожаров и смягчение их возможных последств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,8</w:t>
            </w:r>
          </w:p>
          <w:p>
            <w:pPr>
              <w:pStyle w:val="ConsPlusCell"/>
              <w:jc w:val="center"/>
              <w:rPr/>
            </w:pPr>
            <w:r>
              <w:rPr/>
              <w:t>заплани-ровано на 4 квартал 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иобретение противопожарного 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Отрад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Снижение рисков возникновения пожаров и смягчение их возможных послед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,8</w:t>
            </w:r>
          </w:p>
          <w:p>
            <w:pPr>
              <w:pStyle w:val="ConsPlusCell"/>
              <w:jc w:val="center"/>
              <w:rPr/>
            </w:pPr>
            <w:r>
              <w:rPr/>
              <w:t>заплани-ровано на 4 квартал 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служивание пожарной сигнализации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ешение уровня защищенности работников администрации и населен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</w:t>
            </w:r>
          </w:p>
          <w:p>
            <w:pPr>
              <w:pStyle w:val="ConsPlusCel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.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служивание пожарной сигнализации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ешение уровня защищенности работников администрации и населен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</w:t>
            </w:r>
          </w:p>
          <w:p>
            <w:pPr>
              <w:pStyle w:val="ConsPlusCel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2 «Участие в предупреждении и ликвидации последствий чрезвычайных ситуаций в границах Отрадовского сельского поселения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Отрад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учение специалистов в области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учение специалистов в области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безопасности на в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Отрад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1Приобретение и распространение среди населения сельского поселения памяток о правилах повед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Мероприятие 3.1. 1Приобретение и распространение среди населения сельского поселения памяток о правилах повед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9,8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 xml:space="preserve">        С.Г. Матишов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41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1-02-16T12:45:00Z</dcterms:modified>
  <cp:revision>10</cp:revision>
  <dc:subject/>
  <dc:title>Проект</dc:title>
</cp:coreProperties>
</file>