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___ октября 2020 года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униципальной службы в Отрадовском  сельском поселении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униципальной службы в Отрадовском  сельском поселении» за </w:t>
      </w:r>
      <w:r>
        <w:rPr>
          <w:sz w:val="28"/>
          <w:szCs w:val="28"/>
          <w:lang w:eastAsia="ar-SA"/>
        </w:rPr>
        <w:t xml:space="preserve">отчетный период  9 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___.10.2020 г.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муниципальной службы в Отрадовском 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Отрадовском  сельском поселении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 договора заключаю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 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9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1-02-16T12:49:00Z</dcterms:modified>
  <cp:revision>5</cp:revision>
  <dc:subject/>
  <dc:title>Проект</dc:title>
</cp:coreProperties>
</file>