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 октября 2020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Отрадовского сельского поселения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_.10.2020 г.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Отрад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2,7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2,7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02-16T12:57:00Z</dcterms:modified>
  <cp:revision>5</cp:revision>
  <dc:subject/>
  <dc:title>Проект</dc:title>
</cp:coreProperties>
</file>