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 феврал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Отрадовского сельского поселения постановляет: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 xml:space="preserve">год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.02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 1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,9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1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1-02-17T07:29:00Z</dcterms:modified>
  <cp:revision>13</cp:revision>
  <dc:subject/>
  <dc:title>Проект</dc:title>
</cp:coreProperties>
</file>