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 28/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Отрадовском сельском поселении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Энергосбережение и повышение энергетической эффективности в Отрадовском сельском поселении» </w:t>
      </w:r>
      <w:r>
        <w:rPr>
          <w:sz w:val="28"/>
          <w:szCs w:val="28"/>
          <w:lang w:eastAsia="ar-SA"/>
        </w:rPr>
        <w:t>за отчетный период 9 месяцев 2020 г.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05.10.2020 г. № 28/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Отрадовском сель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9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«Энергоэффективность в Отрад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потребления энерго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С.Г. Матишов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2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1-02-16T13:30:00Z</dcterms:modified>
  <cp:revision>5</cp:revision>
  <dc:subject/>
  <dc:title>Проект</dc:title>
</cp:coreProperties>
</file>