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октября 2020 года                                                                                    № 28/6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5.10.2020 г. № 28/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чества на 2019-2024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чества на 2019-2024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                  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1-02-16T13:28:00Z</dcterms:modified>
  <cp:revision>8</cp:revision>
  <dc:subject/>
  <dc:title>Проект</dc:title>
</cp:coreProperties>
</file>