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ind w:right="140" w:hanging="0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>__.01. 2020 года                                                                         № 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бюджетного прогноза </w:t>
      </w:r>
    </w:p>
    <w:p>
      <w:pPr>
        <w:pStyle w:val="Normal"/>
        <w:jc w:val="center"/>
        <w:rPr/>
      </w:pPr>
      <w:r>
        <w:rPr/>
        <w:t>Отрадовского сельского поселения на период 2019-2024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>В соответствии с постановлением администрации  Отрадовского сельского поселения № 63 от 19.09.2019  года «</w:t>
      </w:r>
      <w:r>
        <w:rPr>
          <w:szCs w:val="20"/>
        </w:rPr>
        <w:t>Об утверждении прогноза социально-экономического Развития Отрадовского сельского поселения на 2020-2022 годы</w:t>
      </w:r>
      <w:r>
        <w:rPr/>
        <w:t>»,</w:t>
      </w:r>
      <w:r>
        <w:rPr>
          <w:bCs/>
        </w:rPr>
        <w:t xml:space="preserve"> </w:t>
      </w:r>
      <w:r>
        <w:rPr/>
        <w:t xml:space="preserve"> постановлением администрации Отрадовского сельского поселения № 39 от 11.06.2019 года «Об утверждении Порядка и сроков составления</w:t>
      </w:r>
      <w:r>
        <w:rPr>
          <w:rFonts w:eastAsia="Calibri"/>
          <w:lang w:eastAsia="en-US"/>
        </w:rPr>
        <w:t xml:space="preserve"> </w:t>
      </w:r>
      <w:r>
        <w:rPr/>
        <w:t xml:space="preserve">проекта бюджета </w:t>
      </w:r>
      <w:r>
        <w:rPr>
          <w:rFonts w:eastAsia="Calibri"/>
          <w:lang w:eastAsia="en-US"/>
        </w:rPr>
        <w:t xml:space="preserve">Отрадовского сельского поселения </w:t>
      </w:r>
      <w:r>
        <w:rPr/>
        <w:t>Азовского района на 2020 год и</w:t>
      </w:r>
      <w:r>
        <w:rPr>
          <w:rFonts w:eastAsia="Calibri"/>
          <w:lang w:eastAsia="en-US"/>
        </w:rPr>
        <w:t xml:space="preserve"> </w:t>
      </w:r>
      <w:r>
        <w:rPr/>
        <w:t>плановый период 2021 и 2022 годов»,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Утвердить  бюджетный прогноз Отрадовского сельского поселения на период 2019-2024 гг.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>2. Настоящее постановление вступает в силу с момента его подписания и  подлежит размещению на официальном сайте Отрадовского сельского поселения по адресу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 С.Г. Матишова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Г. 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роекту постановления администрации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трад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№ </w:t>
      </w:r>
      <w:r>
        <w:rPr>
          <w:lang w:eastAsia="ar-SA"/>
        </w:rPr>
        <w:t xml:space="preserve">__ от __.01. 2020 го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Бюджетный прогно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Отрад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период до 2024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радовское сельское поселение является муниципальным образованием в составе Азовского района. Площадь сельского поселения Отрадовское составляет 19525 га. и включает в себя 9 населенных пун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с. Отрадовка ,с. Орловка</w:t>
      </w:r>
      <w:r>
        <w:rPr>
          <w:rFonts w:cs="Times New Roman" w:ascii="Times New Roman" w:hAnsi="Times New Roman"/>
          <w:sz w:val="28"/>
          <w:szCs w:val="28"/>
        </w:rPr>
        <w:t>, с. Советский Дар, х. Григорьевка, х. Сонино, х. Платоновка, х. Марков, х. Мечётка , х. Кульбакин, где проживает по состоянию на 01.01.2019 г. 2129 челове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около 71 хозяйствующих субъектов разных форм собственности. Из общего числа хозяйствующих субъектов основная доля  приходится на сельское хозяйство,  оптовую и розничную торговл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ую инфраструктуру составляют учреждения образования (школы, детский сад), здравоохранения ( ФАП), социальных услуг (СРО №2) и культуры (ДК, библиотеки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развита дорожная инфраструктура, имеется стабильное круглогодичное сообщение автомобильным транспортом со всеми населенными пунктами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 целом сохраняется положитель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поселении наблюдается отток молодежи из села, близость поселения к городам с большим предложением рабочих мест и более высокой заработной платой станет основной проблемой социально-экономического развития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администрации и Совета депутатов Отрадовского сельского поселения  на 2020-2024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детского сада.</w:t>
      </w:r>
    </w:p>
    <w:p>
      <w:pPr>
        <w:pStyle w:val="Style21"/>
        <w:ind w:firstLine="708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 экономически  занятого населения</w:t>
      </w:r>
      <w:r>
        <w:rPr>
          <w:rFonts w:cs="Times New Roman" w:ascii="Times New Roman" w:hAnsi="Times New Roman"/>
          <w:sz w:val="28"/>
          <w:szCs w:val="28"/>
        </w:rPr>
        <w:t> на конец 2018 г. составила 262 человека,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ым источником доходов является заработная плата. По оценке 2019 года прогноз по выплате заработной платы будет в размере 22858,30 руб. Данный прогноз обусловлен увеличением должностных окладов работников  отдельных категорий бюджетных организаций, согласно утвержде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 и финансовой деятельности. Прогнозируя три года можно предположить, что уровень среднемесячной заработной платы  с учетом государственной  политики в области заработной платы, будет иметь положительную динамику. Прогноз на  2020 год составит 27732,08 руб. и плановый период 2021-2022 годов соответственно 29733,30 руб. и 31691,12 руб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Отрадовского сельского поселения бюджетообразующим предприятием являются : </w:t>
      </w:r>
      <w:r>
        <w:rPr>
          <w:rFonts w:cs="Times New Roman" w:ascii="Times New Roman" w:hAnsi="Times New Roman"/>
          <w:sz w:val="28"/>
          <w:szCs w:val="28"/>
          <w:lang w:eastAsia="ru-RU"/>
        </w:rPr>
        <w:t>СХА(к) «Рассвет»,СПК «Содружеств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01.08.2019г. численность работающих на предприятиях составила 44 человека, по оценке 2019 года численность работающих не уменьшится. По отношению к отчету  2018 года  -   тенденция сокращения работников сохраняется в связи с автоматизацией технологических процессов, а также выходом собственников земельных участков из общедолевой собственности  с последующей организацией самостоятельной обработки с/х угодий (организация Индивидуального предпринимательства и Крес</w:t>
      </w:r>
      <w:r>
        <w:rPr>
          <w:rFonts w:cs="Times New Roman" w:ascii="Times New Roman" w:hAnsi="Times New Roman"/>
          <w:sz w:val="28"/>
          <w:szCs w:val="28"/>
        </w:rPr>
        <w:t>тьянских – фермерских хозяйств). По остальному кругу предприятий Отрадовского сельского поселения в отношении численности работающих ситуация остается более стабильной, численность работников списочного состава по оценке 2019 г. и прогнозируемых 2021-2022 гг. останется практически неизменн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оплаты труда в 2018 году увеличился по сравнению с 2017 годом и составил 68770,10 тыс. 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 работников бюджетной  сферы среднемесячная заработная плата в  отчетном 2018 году составила 16258,1 руб., а по оценке 2019г. – 17098,2 руб. В дальнейшем, на 2020-2022гг. прогнозируется увеличение  фонда опла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ноз развит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радовского поселения на 2020–2022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е хозяйство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традиционно разви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едставлено представителями малого бизнеса (КФХ «Косивченко С.Ф»., СПК «Содружество», СХА(к) «Рассвет», К(Ф)Х и ИП) и личными подсобными хозяйств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имеет растениеводческую и животноводческую специализации. </w:t>
      </w:r>
    </w:p>
    <w:p>
      <w:pPr>
        <w:pStyle w:val="NoSpacing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 отчетов 2017 и 2018 гг. и оценке 2019, наблюдается рост объемов продукции растениеводства в хозяйствах всех категорий.  В первую очередь, за счет увеличение объемов товарной продукции растениеводства всех форм хозяйствования - благоприятные погодные условиями и высокая урожайность зерновых. </w:t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роизводимой продукции отрасли растениеводства являются зерновые, технические культуры и сахарная свекла. Личные подсобные хозяйства выращивают также овощи, фрукты, плоды и ягоды, в основном для личного употребления и реализации излишков на ярмарках выходного дня. </w:t>
      </w:r>
    </w:p>
    <w:p>
      <w:pPr>
        <w:pStyle w:val="NoSpacing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и животноводства на территории поселения  стабилизировалось резкое снижение поголовья крупного рогатого скота .  В частном секторе и К(Ф)Х идет снижение  поголовья животных и птиц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производится только в личных подсобных хозяйствах, реализации мясо – молочной продукции как таковой в поселении нет, продукция производится для личных потребностей населения. На показатели животноводства повлияло также увеличение поголовья свиней в личных подсобных хозяйствах,  в связи с улучшением эпидемиологической обстановкой по АЧС (африканской чуме свин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еводством и овцеводством также занимаются только в личных подсобных хозяйств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Spacing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основной капитал </w:t>
      </w:r>
      <w:r>
        <w:rPr>
          <w:rFonts w:cs="Times New Roman" w:ascii="Times New Roman" w:hAnsi="Times New Roman"/>
          <w:sz w:val="28"/>
          <w:szCs w:val="28"/>
        </w:rPr>
        <w:t xml:space="preserve">– Инвестиции в основной капитал – совокупность затрат направленных на создание и воспроизводство основных средств. Основным источником инвестиций бюджетные средства, предусмотренные на приобретение орг. техники для МБОУ Отрадовской СОШ, МБУ Орловской СОШ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показатель инвестиций в основной капитал за счет всех источников финансирования составит 35,2 млн. руб. в 2019 году, в 2020 году этот показатель составит 36,6 млн. руб., и в 2021-2022 году соответственно 38,1 и 39,6 млн. руб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ше 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, в основном, представлена предприятиями оптовой и розничной торговли, являющимися сегодня наиболее динамично развивающейся сферой экономики. Население Отрадовского сельского поселения полностью обеспечено продовольственными и частично промышленными товарами. На территории поселения действуют 5 объектов оптово-розничной торговл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став которых входят в основном индивидуальные  предприниматели, многие торговые точки из киосков преобразовываются в магазины и приобретают  более эстетический вид по сравнению с предыдущими годами. </w:t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ждую неделю в с.Отрадовка  проводится рознично - торговая ярмарка, где жители поселения  могут приобрести продовольственные, промышленные и сельскохозяйственные товары, не выезжая из поселения.</w:t>
      </w:r>
    </w:p>
    <w:p>
      <w:pPr>
        <w:pStyle w:val="NoSpacing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тенденция прослеживается и в изменении уровня средней заработной платы, выплачиваемой работникам малых предприятий. 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Развитие предпринимательства и само занятости безработных является одним из главных направлений обеспечения занятости и создания новых рабочих мест</w:t>
      </w:r>
    </w:p>
    <w:p>
      <w:pPr>
        <w:pStyle w:val="NoSpacing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исследуемого периода предприятия (КФХ «Косивченко С.Ф.», ООО, КФХ и ИП)  находящиеся на территории Отрадовского сельского поселения показывают стабильно положительный финансовый результат и прибыль. Повышение ценового уровня сельскохозяйственных культур, ценовая политика соответствующая затратам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м высокоурожайных сортов и гибридов сельскохозяйственных культур, использованием интенсивных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увеличили прибыль предприятий.  В 2019 году прибыль прибыльных предприятий прогнозируется в объеме 22501,5 тыс. руб., в 2020 году 22901,5 тыс. руб., в 2021 году – 23000,0 тыс. руб. и в 2022 году – 23000,0 тыс. руб.</w:t>
      </w:r>
    </w:p>
    <w:p>
      <w:pPr>
        <w:pStyle w:val="NoSpacing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целевым ориентиром и стратегическим направлением в сфере социально-экономического развития сельского поселения является повышение уровня и качества жизни населения на основе реализации целей социального развития, наращивания экономического потенциала, эффективного использования природно-ресурсного потенциала и перехода к устойчивому развитию территор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outlineLvl w:val="2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br/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бюджета Отрадов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4"/>
        <w:gridCol w:w="1176"/>
        <w:gridCol w:w="1177"/>
        <w:gridCol w:w="1094"/>
        <w:gridCol w:w="1095"/>
        <w:gridCol w:w="1094"/>
        <w:gridCol w:w="1095"/>
      </w:tblGrid>
      <w:tr>
        <w:trPr>
          <w:trHeight w:val="36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9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4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ХОДЫ, 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11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80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8222,3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08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841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8749,4 </w:t>
            </w:r>
          </w:p>
        </w:tc>
      </w:tr>
      <w:tr>
        <w:trPr>
          <w:trHeight w:val="2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логовые и неналоговые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5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55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671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924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20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489,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Безвозмездные перечисления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8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24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50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16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1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60,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РАСХОДЫ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80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22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 xml:space="preserve">8089,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8412,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8749,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ЕФИЦИТ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5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Государственный долг к налоговым и неналоговым доходам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пользование остатков средств бюджета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   </w:t>
      </w:r>
      <w:r>
        <w:rPr>
          <w:bCs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муниципальных программ Отрадов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     </w:t>
      </w:r>
      <w:r>
        <w:rPr>
          <w:bCs/>
          <w:spacing w:val="2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"/>
        <w:gridCol w:w="2955"/>
        <w:gridCol w:w="1110"/>
        <w:gridCol w:w="1108"/>
        <w:gridCol w:w="1107"/>
        <w:gridCol w:w="1108"/>
        <w:gridCol w:w="1029"/>
        <w:gridCol w:w="1123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N п/п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Отрадовского сельского поселения Азовского района на финансовое обеспечение реализации </w:t>
            </w:r>
            <w:r>
              <w:rPr>
                <w:bCs/>
              </w:rPr>
              <w:t>муниципальных программ Отрадовского сельского поселения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9 го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0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го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1 го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2 го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 го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5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5,0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3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17,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33,0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shd w:fill="FFFFFF" w:val="clear"/>
              </w:rPr>
              <w:t>28,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color w:val="000000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5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5,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наружного освещения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17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4,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5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7,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территории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kern w:val="2"/>
              </w:rPr>
              <w:t>территории 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9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5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9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Normal"/>
              <w:spacing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83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7,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227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54,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lang w:eastAsia="ar-SA"/>
              </w:rPr>
              <w:t>Отрад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97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95,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6,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27,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1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Социальная поддержка и доплаты к пенсиям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,1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/>
              <w:t>«Развитие физической культуры и спорта Отрад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Развитие муниципальной службы в Отрадовском сельском поселении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ТОГО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67,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98,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36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25,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Отрадовского сельского поселения на период до 2024 года</w:t>
      </w:r>
    </w:p>
    <w:p>
      <w:pPr>
        <w:pStyle w:val="Normal"/>
        <w:shd w:fill="FFFFFF" w:val="clear"/>
        <w:spacing w:before="37" w:after="37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hd w:fill="FFFFFF" w:val="clear"/>
        <w:spacing w:before="37" w:after="37"/>
        <w:jc w:val="right"/>
        <w:rPr/>
      </w:pPr>
      <w:r>
        <w:rPr/>
        <w:t>в процентах, %</w:t>
      </w:r>
    </w:p>
    <w:tbl>
      <w:tblPr>
        <w:tblW w:w="5200" w:type="pct"/>
        <w:jc w:val="left"/>
        <w:tblInd w:w="-2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"/>
        <w:gridCol w:w="3324"/>
        <w:gridCol w:w="1042"/>
        <w:gridCol w:w="970"/>
        <w:gridCol w:w="1043"/>
        <w:gridCol w:w="1042"/>
        <w:gridCol w:w="1043"/>
        <w:gridCol w:w="1040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д раздела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а классификации расходов бюджета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9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7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7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РАСХОДОВ БЮДЖЕТА ПОСЕЛЕНИЯ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100,00</w:t>
              <w:br/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br/>
              <w:t>-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Отрад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С.Г. Матиш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1-01-26T11:11:00Z</dcterms:modified>
  <cp:revision>286</cp:revision>
  <dc:subject/>
  <dc:title>АДМИНИСТРАЦИЯ</dc:title>
</cp:coreProperties>
</file>