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 июня 2020 года</w:t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радовского сельского поселения Азовского района «О бюджетном процессе в Отрадовском сельском поселении» от  30.04.2020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Отрадов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Отрадовского сельского поселения Азовского района «О бюджетном процессе в Отрадовском сельском поселении» от  30.04.2020 № 113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Дополнить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лава 4 статьей 1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2.1.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гарант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между Министерством финансов Ростовской области и муниципальным образованием «Отрадовское сельское поселение Азовского района» соглашением от 27.01.2020 № 1/14д о мерах по социально-экономическому развитию и оздоровлению муниципальных финансов Отрадовского сельского поселения Азовского района муниципальные гарантии не предоставляются». 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0:00Z</dcterms:created>
  <dc:creator>nstrelchova</dc:creator>
  <dc:description/>
  <cp:keywords/>
  <dc:language>en-US</dc:language>
  <cp:lastModifiedBy>user</cp:lastModifiedBy>
  <cp:lastPrinted>2020-06-17T16:24:00Z</cp:lastPrinted>
  <dcterms:modified xsi:type="dcterms:W3CDTF">2021-01-26T11:48:00Z</dcterms:modified>
  <cp:revision>9</cp:revision>
  <dc:subject/>
  <dc:title>АДМИНИСТРАЦИЯ ГОРОДА АЗОВА</dc:title>
</cp:coreProperties>
</file>