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брание депутатов Отрад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</w:t>
      </w:r>
    </w:p>
    <w:p>
      <w:pPr>
        <w:pStyle w:val="ConsPlusNonformat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____ апреля 2020 года                                                     </w:t>
      </w:r>
      <w:r>
        <w:rPr>
          <w:sz w:val="28"/>
          <w:szCs w:val="28"/>
        </w:rPr>
        <w:t>с. Отрадов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утверждении отчета об исполнении бюджета Отрадов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ельского поселения Азовского района за 2019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Согласно ст. 264.6 Бюджетного кодекса Российской Федерации, в соответствии со ст. 357 Федерального закона «Об общих принципах организации местного самоуправления в Российской Федерации»,  заслушав доклад  Главы Администрации Отрадовского сельского поселения С.Г. Матишова об исполнении бюджета Отрадовского сельского поселения Азовского района за 2019 год, учитывая результаты публичных слушаний, проведенных   __ апреля 2020 года, Собрание  депутатов Отрадовского сельского поселения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. Утвердить отчет об исполнении бюджета Отрадовского сельского поселения Азовского района за  2019 год по доходам в сумме 11787,6 тысяч рублей, по расходам в сумме 11424,8 тысяч рублей </w:t>
      </w:r>
      <w:r>
        <w:rPr>
          <w:sz w:val="28"/>
          <w:szCs w:val="28"/>
        </w:rPr>
        <w:t>с превышением доходов над расходами (профицит бюджета Отрадовского сельского поселения) в сумме 362,8 тысяч рублей со следующими показателям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 доходам бюджета Отрадовского сельского поселения Азовского района по кодам классификации  доходов бюджетов за 2019 год согласно приложению № 1;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.2 по расходам бюджета Отрадовского сельского поселения Азовского района по ведомственной структуре расходов бюджета сельского поселения  за 2019 год согласно приложению № 2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.3 по расходам бюджета Отрадовского сельского поселения Азовского района по разделам и подразделам классификации расходов бюджетов за 2019 год согласно приложению № 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 по источникам финансирования дефицита бюджета Отрадовского сельского поселения Азовского      района по кодам классификации источников финансирования дефицитов бюджетов за 2019 год согласно приложению № 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об исполнении бюджета Отрадовского сельского поселения Азовского района за 2019 год подлежит официальному опубликованию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апреля 2020 г. № 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Отрадовского сельского поселения Азовского района  по кодам классификации доходов бюджетов за 2019                                                                            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9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6025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02 1 16 0000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2 02 30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2 02 30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4516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4516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ind w:firstLine="4678"/>
        <w:jc w:val="right"/>
        <w:rPr/>
      </w:pPr>
      <w:r>
        <w:rPr>
          <w:sz w:val="28"/>
          <w:szCs w:val="28"/>
        </w:rPr>
        <w:t>к решению Собрания   депутатов</w:t>
      </w:r>
    </w:p>
    <w:p>
      <w:pPr>
        <w:pStyle w:val="Normal"/>
        <w:shd w:fill="FFFFFF" w:val="clear"/>
        <w:suppressAutoHyphens w:val="tru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 апреля 2020 г. №__ 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 xml:space="preserve">Расходы бюджета Отрадовского сельского поселения Азовского район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9 год</w:t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09"/>
        <w:gridCol w:w="567"/>
        <w:gridCol w:w="574"/>
        <w:gridCol w:w="1736"/>
        <w:gridCol w:w="850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Администрация Отрадо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1424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8,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i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4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в рамках подпрограммы «Пожарная безопасность» муниципальной программы Отрадов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 xml:space="preserve"> 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по замене ламп накаливания и других неэффективных элементов систем освещения, в том числе светильников, на энергосберегающие( в том числе не менее 30% от объема светодиодов) в рамках подпрограммы "Энергосбережение и повышение энергетической эффективности в сельском поселении" муниципальной программы "Энергоэффективность и развитие энергетики в Отрадовском сельском поселени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Отрадовского сельского поселения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  <w:r>
              <w:rPr>
                <w:sz w:val="28"/>
                <w:szCs w:val="28"/>
              </w:rPr>
              <w:t>в рамках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«Управление муниципальными финансами Отрадовского сельского поселения» (подпрограмма «Нормативно-методическое обеспечение и организация бюджетного процесса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аппарата 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 перечня должностных лиц, уполномоченных составлять протоколы об административных правонарушениях, по иным не программным расходам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государственного имущества, признание прав и регулирование отношений недвижимости государственной собственности по иным не программным мероприят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 платежей по иным не программным мероприят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 по иным не программным мероприят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28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28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бюджета поселения бюджету муниципального района по передаче полномочий внутреннего финансового контро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бюджета поселения бюджету муниципального района по передаче полномочий внутреннего финансового контро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ые межбюджетные трансферты, перечисляемые из бюджета поселения бюджету муниципального района и направляемые на финансирование расходов по передаче полномочий, связанные с обеспечением деятельности контрольно-счетной инспекции, по иным не программным расходам органов местного самоуправления (Межбюджетные трансферт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ые межбюджетные трансферты, перечисляемые из бюджета поселения бюджету муниципального района и направляемые на финансирование расходов по передаче полномочий, связанные с обеспечением деятельности контрольно-счетной инспекции, по иным не программным расходам органов местного самоуправления (Межбюджетные трансферт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Участие в предупреждении и ликвидации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в рамках подпрограммы" Пожарная безопасность" муниципальной программы "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 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безопасности на воде в рамках подпрограммы "Обеспечение безопасности на воде" муниципальной программы "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 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Обеспечение общественного порядка противодействие преступност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 в Отрадовском сельском поселении" муниципальной программы "Обеспечение общественного порядка и противодействие преступности в Отрадовском сельском поселени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автодорог общего пользования местного значения в рамках подпрограммы "Развитие транспортной инфраструктуры Отрадовского сельского поселения" муниципальной программы "Развитие транспортной системы и дорожного хозяйства Отрадовского сельского поселения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 в рамках подпрограммы "Комплексные меры противодействия злоупотребления наркотиками и их незаконному обороту" муниципальной программы "Обеспечение общественного порядка и противодействие преступности в Отрадовском сельском поселени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энергосбережению уличного освещения в рамках подпрограммы "Развитие сетей наружного освещения" муниципальной программы "Развитие сетей наружного освещения Отрад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плате и обслуживанию уличного освещения в рамках подпрограммы "Развитие сетей наружного освещения" муниципальной программы "Развитие сетей наружного освещения Отрадовского сельского поселения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садку зеленых насаждений в рамках подпрограммы "Озеленение территории" муниципальной программы "Озеленение территории Отрад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2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 )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2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уборке территории сельского поселения в рамках подпрограммы "Прочее благоустройство" муниципальной программы Отрадовского сельского поселения "Благоустройство территории" (Закупка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бустройству и содержанию детских площадок в рамках подпрограммы "Прочее благоустройство" муниципальной программы Отрадовского сельского поселения "Благоустройство территории" (Закупка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 в рамках подпрограммы "Прочее благоустройство Отрадовского сельского поселения" муниципальной программы "Благоустройство территории Отрадовского сельского поселения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тлову бродячих животных, дезинфекции и дератизация от насекомых в рамках подпрограммы "Прочее благоустройство Отрадовского сельского поселения" муниципальной программы "Благоустройство территории Отрадовского сельского поселения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дезинфекцию и дератизацию от насекомых в рамках подпрограммы «Прочее благоустройство Отрадо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"Развитие муниципальной службы в Отрадовском сельском поселении" муниципальной программы "Развитие муниципальной службы в Отрадовском сельском поселени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24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324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я услуг) муниципальных учреждений культуры в рамках подпрограммы "Развитие культуры Отрадовского сельского поселения" муниципальной программы "Развитие культуры Отрадовского сельского поселения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нсии лицам замещающим муниципальные должности и должности муниципальной службы достигших пенсионного возраста в сельских поселениях в рамках подпрограмма Совершенствование системы социальной поддержки отдельных категорий граждан муниципальной программы"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" (Социальное обеспечение и иные выплаты населению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2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2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Отрад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4,8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uppressAutoHyphens w:val="true"/>
        <w:ind w:firstLine="4536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 апреля 2020 г. №__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Отрадовского сельского поселения Азовского района за 2019 год по разделам и подразделам классификации расходов бюджетов </w:t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>(тыс. рублей)</w: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43"/>
        <w:gridCol w:w="709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противодействие преступ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4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4,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uppressAutoHyphens w:val="true"/>
        <w:ind w:firstLine="4536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__ апреля 2020 г. №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Отрадов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Азовского района по кодам классификации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ов бюджетов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1" w:top="4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4">
    <w:name w:val="Цитата"/>
    <w:basedOn w:val="Normal"/>
    <w:qFormat/>
    <w:pPr>
      <w:ind w:left="1140" w:right="-3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0:00Z</dcterms:created>
  <dc:creator>Unknown User</dc:creator>
  <dc:description/>
  <cp:keywords/>
  <dc:language>en-US</dc:language>
  <cp:lastModifiedBy>user</cp:lastModifiedBy>
  <cp:lastPrinted>2020-03-31T09:26:00Z</cp:lastPrinted>
  <dcterms:modified xsi:type="dcterms:W3CDTF">2020-04-01T06:01:00Z</dcterms:modified>
  <cp:revision>24</cp:revision>
  <dc:subject/>
  <dc:title>Ростовская область</dc:title>
</cp:coreProperties>
</file>