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284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pacing w:lineRule="auto" w:line="240" w:before="0" w:after="0"/>
        <w:ind w:left="-426"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____________________________________________________________________________                                         </w:t>
      </w:r>
    </w:p>
    <w:p>
      <w:pPr>
        <w:pStyle w:val="Normal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№ </w:t>
      </w:r>
      <w:r>
        <w:rPr>
          <w:b w:val="false"/>
        </w:rPr>
        <w:t>__</w:t>
      </w:r>
    </w:p>
    <w:p>
      <w:pPr>
        <w:pStyle w:val="Subtitle"/>
        <w:jc w:val="left"/>
        <w:rPr/>
      </w:pPr>
      <w:r>
        <w:rPr>
          <w:b w:val="false"/>
        </w:rPr>
        <w:t xml:space="preserve">__.12.2020                             </w:t>
        <w:tab/>
        <w:t xml:space="preserve">                                                                            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.Отрад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рядка определения объема и условий предоставления муниципальным бюджетным учреждениям Отрадовского сельского поселения субсидий на иные це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абзацем четвертым пункта 1 статьи 78.1 Бюджетного кодекса Российской Федерации, Постановлением Российской Федерации от 22.02.2020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Администрация Отрад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определения объема и условий предоставления муниципальным бюджетным учреждениям Отрадовского сельского поселения субсидий на иные це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ое постановление вступает в силу 01 января 2021 года и подлежит размещению в сети Интернет на официальном сайте Администрации Отрад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            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радовского сельского поселения                </w:t>
        <w:tab/>
        <w:tab/>
        <w:tab/>
        <w:tab/>
        <w:t xml:space="preserve">С.Г.Матиш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проекту постановления Администрации Отрадовского сельского поселения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  от __.12.202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пределения объема и условий предоставления муниципальным бюджетным учреждениям Отрадовского сельского поселения субсидий на иные ц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регулирует отношения по определению объема и условий предоставления за счет средств бюджета Отрадовского сельского поселении Азовского района (далее по тексту – бюджета поселения) муниципальным бюджетным учреждениям Отрадовского сельского поселения (далее по тексту – бюджетным учреждениям), субсидий на иные цели, не связанные с финансовым обеспечением выполнения муниципального задания на оказание муниципальных услуг (выполнение работ) бюджетными учреждениями, а также с осуществлением бюджетных инвестиций в объекты капитального строительства муниципальной собственности поселения в форме капитальных вложений в основные средства бюджетных учрежд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Целями, на которые могут предоставляться целевые субсидии бюджетным учреждениям,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в целях проведения текущего, капитального ремонта объектов недвижимого имущества, переданного учреждению в оперативное управ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в целях проведения работ по обследованию технического состояния объектов, подлежащих реконструкции или ремонту, с целью составления дефектных ведомостей, определения плана ремонт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 в целях выполнения инженерных изысканий, подготовки проектной документации для ремонта объектов недвижимого имущества, а также проведения государственной экспертизы указанной проектной документации и результатов указанных инженерных изыска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приобретение основных средств, балансовая стоимость которых превышает 100 тыс. рублей,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мероприятия, проводимые в рамках государственных и муниципальных программ, национальных, региональных проектов (программ), в случае, если субсидии предоставляются в целях реализации соответствующего проекта (программы), и не учитываемые в нормативных затратах на оказание муниципальных услуг (выполнение рабо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расходы, имеющие целевое назначение и не связанные с выполнением муниципального зад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В случае предоставления бюджетному учреждению субсидии из бюджета поселения за счет субсидий, предоставляемых из областного бюджета, расходование указанных средств осуществляется в порядке, установленном нормативными правовыми актами Ростовской области для соответствующих расход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Администрация Отрадовского сельского поселения является органом местного самоуправления, осуществляющим функции и полномочия учредителя в отношении бюджетного учреждения  - МБУК СДК с. Орловка Отрад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я и порядок предоставления субсидий на иные цел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Par4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Предоставление бюджетным учреждениям субсидий на иные цели осуществляется в пределах бюджетных ассигнований, предусмотренных решением о местном бюджете на соответствующий финансовый год, и лимитов бюджетных обязательств, предусмотренных главным распорядителям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Бюджетное учреждение, заинтересованное в предоставлении субсидии, представляет Администрации Отрадовского сельского поселения, следующие докумен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о предоставлении субсидии с указанием целей, объема бюджетных ассигнов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ую записку, содержащую обоснование необходимости осуществления учреждением расходов на цели, установленные подпунктом 1.2 настоящего Порядка, включая расчет-обоснование суммы субсидии, необходимой для осуществления указанных расходов, в том числе предварительную смету (на выполнение (оказание) соответствующих работ, проведение мероприятий, приобретение имущества) с приложением предложений поставщиков (подрядчиков), статистических данных и (или) иной информация исходя из целей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бъектов, подлежащих ремонту, акт обследования объектов и дефектную ведомость, в случае, если целью предоставления субсидии является проведение ремо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 о планируемом к приобретению имуществе и расчет стоимости приобретения, в случае, если целью предоставления субсидии является приобретение имуще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информацию в зависимости от цели предоставлени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основание эффективности реализации мероприятия муниципальной программы, предусматривающего использование субсид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дминистрация Отрадовского сельского поселения в течение 5 (пяти) рабочих дней со дня получения документов, представленных в соответствии с пунктом 2.2. настоящего Порядка, осуществляет проверку документов на предмет соответствия перечню необходимых документов и целям, установленным пунктом 1.2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полного комплекта документов или несоответствия представленных документов требованиям, установленным пунктом 1.2 настоящего Порядка, а так же в случае недостоверности информации, содержащейся в документах, представленных учреждением, Администрация Отрадовского сельского поселения в течение 5 (пяти) рабочих дней со дня окончания срока, указанного в абзаце первом настоящего пункта,  возвращает их учреждению под роспись,  письменно уведомляя о причинах возврата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повторно направить документы после устранения причин возврата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и предоставлении учреждением полного комплекта документов и при соответствии представленных документов требованиям, установленным пунктом 1.2 настоящего Порядка, администрация Отрадовского сельского поселения в течение 5 (пяти) рабочих дней принимает решение о предоставлении учреждению целевой субсидии и издает распоряжение  о предоставлении целевой субсидии.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поряжении  Администрации Отрадовского сельского поселения указывается размер целевой субсидии и (или) порядок расчета размера целевой субсидии с указанием информации, обосновывающей ее размер (в том числе формулы расчета и порядок их применения), за исключением случаев, когда размер целевой субсидии определен решением о бюджете Отрадовского сельского поселения Азовского района, постановлением администрации Отрадовского сельского поселения об утверждении муниципальной программы  или нормативным правовым актом (правовым актом) Правительства Ростов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целевой субсидии определяется администрацией Отрадовского сельского поселения с учетом потребности учреждения в получении такой субсидии и в пределах лимитов бюджетных обязательств, доведенных в установленном порядке администрации как получателю бюджетных средств  бюджета Отрадовского сельского поселения на цели предоставления целевой субсид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5. Условием предоставления субсидии является заключение соглашения о порядке и условиях предоставления субсидии на иные цели (далее - соглашение) между бюджетным учреждением и Администрацией Отрадовского сельского поселения, осуществляющей функции и полномочия учредителя,  по форме согласно приложению 1 к настоящему Порядку, </w:t>
      </w:r>
      <w:r>
        <w:rPr>
          <w:rFonts w:cs="Times New Roman" w:ascii="Times New Roman" w:hAnsi="Times New Roman"/>
          <w:sz w:val="28"/>
          <w:szCs w:val="28"/>
        </w:rPr>
        <w:t>в котором предусматриваются в том числ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цели предостав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овые показатели (результаты), характеризующие достижение целей предостав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ъем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оки (график) перечисления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у, а также порядок и сроки предоставления отчетности об исполнении соглашения в части информации о достижении целей, показателя(ей) (результата(ов), установленных при предоставлении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и сроки возврата сумм субсидии в случае несоблюдения учреждением целей и условий, определенных соглашение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снования и порядок внесения изменений в соглашение, в том числе в случае уменьшения главному распорядителю ранее доведенных лимитов бюджетных обязательств на предоставление субсид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снования для досрочного прекращения согла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запрет на расторжение соглашения учреждением в односторонне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снования для расторжения соглашения главным распорядителем как получателем бюджетных средств в одностороннем поряд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положения, установленные администрацией поселения (при необходим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ыделение бюджетных ассигнований осуществляется путем перечисления средств бюджета Отрадовского сельского поселения с лицевого счета администрации поселения, главного распорядителя средств  бюджета, открытого в администрации Отрадовского сельского поселения, на лицевой счет, открытый учреждением в администрации поселения для учета операций по получению и использованию целевых субсид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объеме и сроках перечисления целевой субсидии учитывается администрацией поселения при формировании прогноза кассовых выплат из  бюджета Отрадовского сельского поселения, необходимого для составления в установленном порядке кассового плана исполнения бюдж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" w:name="Par60"/>
      <w:bookmarkStart w:id="2" w:name="Par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  <w:tab/>
        <w:t>Сроки и порядок представления отче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Учреждение обязано предоставить главному распорядителю отчет об использовании предоставленной субсидии, в том числе о расходах, произведенных учреждением, и о достижении целевых показателей (далее - отчет) по форме согласно приложению 2 к настоящему Порядку в сроки, установленные со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Учреждение представляет главному распорядител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жеквартально до 25 числа месяца, следующего за отчетным периодом, отчет об использовании субсидии по форме, установленным соглашением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25 января финансового года, следующего за годом предоставления субсидии, отчет об использовании субсидии и выполнении показателей результативности предоставления субсидии, которые направлены на достижение показателей эффективности реализации муниципальной программы, в рамках которой была предоставлена субсидия (далее также - показатели результатив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Отчеты об использовании субсидии составляются на 1 число месяца каждого квартала и нарастающим итогом с начала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276" w:right="1275" w:firstLine="1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существление контроля за соблюдением условий, целей и порядка предоставления субсидий и ответственность за их несоблю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Проверка соблюдения условий, целей и порядка предоставления субсидий осуществляется Администрацией Отрадовского сельского поселения, органами муниципально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Выплаченные суммы субсидий подлежат возврату в бюджет Отрадовского сельского поселения Азовского района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в представленных учреждением субсидий документах недостоверных свед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установления по итогам проверок, проведенных органами, уполномоченными на осуществление муниципального финансового контроля факта нарушения целей и условий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 Решение о возврате субсидии выносится главным распорядителем после рассмотрения представлен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 Требование главным распорядителем о возврате субсидий передается получателю субсидий лично под расписку, либо заказным письмом с уведомлением о вру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 В случае нецелевого расходования средств субсидии учреждением, выявленного по фактам проверок, субсидия подлежит возврату в полном объеме в течение 30 (тридцати) календарных дней со дня получения требования, указанного в пункте 4.4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В случае если выполнение показателя результативности предоставления субсидий составляет менее 95%, субсидия подлежит возврату в бюджет поселения из расчета 1% от суммы полученной субсидии за каждый процентный пункт недостижения значения процента выполнения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чение процента выполнения показателя результативности предоставления субсидий рассчитывается по формул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= ЦПiфакт / ЦПiплан x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iфакт - фактическое значение показателя результативности 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П iплан  -  плановое значение показателя результативности предоставления субсид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субсидии, подлежащий возврату,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звр = (95 - КВ) x Сполуч) / 100, гд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звр - объем субсидии, подлежащий возвра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В - значение</w:t>
        <w:tab/>
        <w:t>процента</w:t>
        <w:tab/>
        <w:t>выполнения</w:t>
        <w:tab/>
        <w:t>показателя</w:t>
        <w:tab/>
        <w:t>результа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я субсид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луч - объем полученной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о возврате субсидии в связи с невыполнением показателей результативности предоставления субсидий принимается главным распорядителем в течение 30 (тридцати) календарных дней со дня установления факта невыполнения показателя результа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й распорядитель в течение 5 (пяти) рабочих дней со дня принятия решения о возврате целевой субсидии направляет учреждению уведомление с требованием о возврате полученной субсидии (части полученной субсидии). Субсидия подлежит возрасту в течение 30 (тридцати) календарных дней со дня получения уведом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В случае непоступления средств в течение 30 (тридцати) календарных дней со дня получения требования о возврате субсидии (части субсидии) главный распорядитель в срок не более 3 (трех)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радовского сельского поселения                                    </w:t>
        <w:tab/>
        <w:tab/>
        <w:t>С.Г.Матиш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N 1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 порядку определения объема и условия предоставления из бюджета Отрадовского сельского поселения Азовского района субсидий на иные цели муниципальным бюджетным учреждениям Отрад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Par44"/>
      <w:bookmarkStart w:id="4" w:name="Par60"/>
      <w:bookmarkStart w:id="5" w:name="Par5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bookmarkStart w:id="6" w:name="P174"/>
      <w:bookmarkEnd w:id="3"/>
      <w:bookmarkEnd w:id="4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иповая форма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7" w:name="P197"/>
      <w:bookmarkEnd w:id="7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едоставлении целевой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есто заключения соглашения (договор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"__" __________ 20__ г.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8"/>
          <w:szCs w:val="28"/>
          <w:lang w:eastAsia="ru-RU"/>
        </w:rPr>
        <w:t>№ 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(дата заключения соглашения)                        (номер соглашен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color w:val="FF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Отрадовского сельского поселения, в лице ____________________________________ действующего на основании _________________________, с одной стороны и 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наименование 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уемая в дальнейшем «Учреждение», в лиц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наименование должности, а также ФИО лица, представляющего Получа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(ей) на основании 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реквизиты учредительного документа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"Стороны",  в  соответствии  с  Бюджетны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u w:val="single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Российской  Федерации,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наименование распоряжения администрации Задонского сельского поселения о предоставлении целевой субсидии  из  бюджета  поселения Учрежд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. 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предоставление Учреждению из    бюджета  Отрадовского сельского поселения Азовского района в 20__ году/20__ - 20__ годах   субсидии  на: _____________________________________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 xml:space="preserve">(указание цели (ей) предоставления Субсидии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связанные с финансовым обеспечением выполнения муниципального задания на оказание  муниципальных  услуг (выполнение работ) (далее - Субсидия)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в  целях реализации Получателем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1. 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2.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P105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Субсидия  предоставляется  в  соответствии  с  лимитам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, доведенными __________________(наименования администрации поселения)  как получателю средств бюджета поселения,  по  кодам  классификации расходов бюджетов Российской  Федерации (далее - коды БК) на цель(и), указанную(ые)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8"/>
          <w:u w:val="single"/>
          <w:lang w:eastAsia="ru-RU"/>
        </w:rPr>
        <w:t>разделе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I  настоящего  Соглашения,  в размере ________________________, в том числе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сумма прописью)       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/>
          <w:sz w:val="20"/>
          <w:szCs w:val="20"/>
          <w:lang w:eastAsia="ru-RU"/>
        </w:rPr>
      </w:pPr>
      <w:r>
        <w:rPr>
          <w:rFonts w:eastAsia="Cambria" w:cs="Cambria" w:ascii="Cambria" w:hAnsi="Cambria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__ году ____ (________________) рублей __ копеек - по коду БК 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(сумма прописью)                                                                                    (код БК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ambria" w:hAnsi="Cambria" w:eastAsia="Times New Roman" w:cs="Cambria"/>
          <w:sz w:val="24"/>
          <w:szCs w:val="20"/>
          <w:lang w:eastAsia="ru-RU"/>
        </w:rPr>
      </w:pPr>
      <w:r>
        <w:rPr>
          <w:rFonts w:eastAsia="Times New Roman" w:cs="Cambria" w:ascii="Cambria" w:hAnsi="Cambria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9" w:name="P123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убсидия имеет строго целевое назначение и используется учреждением на цели, указанные в пункте 1.1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редоставление бюджетных ассигнований производится в пределах средств, предусмотренных в  бюджете поселения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редоставление бюджетных ассигнований учреждению влечет соответствующее увеличение стоимости основных средств, находящихся на праве оперативного управления у учреждения (в случае предоставления целевых субсидий на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бретение нефинансовых актив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P253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Размер субсидии может быть уменьшен 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сутствия решения  о наличии потребности направления средств в объеме остатка не использованной на начало очередного финансового года ранее перечисленной этому Учреждению субсидии на цели, указ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19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е 1.1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ления по результатам проверок фактов нарушения Учреждением целей, условий и порядка предоставления субсидии, не достижения значений показателей результативности предоставления субсидий, определенных соглашением о предоставлении субсидии, в размере, предусмотренном Порядком определения объема и условий предоставления субсидий бюджетным и автономным учреждениям, финансируемым из бюджета поселения, на иные цели, утвержденным  постановлением администрации Отрадо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20__г. №__ (дале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орядок)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ышения стоимости закупки товаров, работ, услуг (завышения объемов, расценок), установленного по результатам контрольных мероприятий, на сумму выявленного завышения сто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редставления Учреждением отчетов об использовании субсидии и выполнении показателей результативности предоставления, установленные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7. В случаях, указанных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53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е 1.6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, субсид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лежат возврату в доход бюджета поселения в течение  30 календарных дней после предъявления отраслевым органом соответствующих требований на указанный в требовании с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 поступления средств в течение указанного срока отраслевой орган в срок не более  3 месяцев со дня истечения срока для возврата средств принимает меры к их взысканию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тельства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Администрация поселения обязуе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1. перечислить Учреждению на лицевой счет, открытый учреждением в администрации Отрадовского сельского поселения для учета операций по получению и использованию субсидий, согласно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310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графику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исления субсидии (приложение 1 к настоящему Соглашению), являющему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Учре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3. Устанавливать показатели результативности предоставления Субсидии в приложении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4. Осуществлять   оценку   достижения   Учреждением   показателей результативности   предоставления   субсидии   в соответствии с пунктом 2.1.3 настоящего Соглашения, на основании отчета о   расходах   Учреждения и о достижении значений показателей результативности предоставления   Субсидии по форме согласно приложению 3 к настоящему Соглашению, являющемуся неотъемлемой частью настоящего Соглашения, представленного в соответствии с пунктом 2.3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 осуществлять контроль за соблюдением Учреждением порядка, целей и условий предоставления субсидии, установленных настоящим Соглашением, путем проведения плановых и (или) внеплановых прове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1 в случае установления или   получения   от    органа    финансового   контроля информации  о  фактах  нарушения  Учреждением  порядка,  целей и условий предоставления субсидии, предусмотренных настоящим  Соглашением,  в  том  числе  указания  в  документах, представленных   Учреждением  в  соответствии  с  настоящим Соглашением, недостоверных сведений, направлять Учреждению требование об обеспечении возврата Субсидии в бюджет поселения 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5.2.  в  случае, если Учреждением не достигнуты значения показателей результативности   предоставления   Субсидии   в   соответствии  с   пунктом 2.1.3   настоящего   Соглашения,   применять штрафные санкции,  с обязательным уведомлением Учреждения в течение  5 рабочих дней с даты принятия указ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6. рассматривать предложения, документы и иную информацию, направленную Получателем, в том числе в соответствии с пунктом 2.4.1 настоящего Соглашения, в течение 10 рабочих дней со дня их получения и уведомлять Учреждение о принятом решении (при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7. направлять разъяснения Учреждению по вопросам, связанным с исполнением настоящего Соглашения, в течение 10 рабочих дней со дня получения обращения Учреждения в соответствии с пунктом 2.4.2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дминистрация поселени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1. принимать решение об изменении условий настоящего Соглашения в соответствии с пунктом 4.3 настоящего Соглашения, в том числе на основании информации и предложений, направленных Учреждением в соответствии с пунктом 2.4.1 настоящего Соглашения, включая изменение размера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2. принимать в соответствии с бюджетным законодательством Российской Федерации решение о наличии или отсутствии потребности в направлении в ____ году  остатка субсидии, не использованного в ___ году , на цели, указанные в разделе 1 настоящего Соглашения, не позднее 10 рабочих дней  со дня получения от Учреждения документов, обосновывающих потребность в направлении остатка субсидии на указанные цел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3. приостанавливать  предоставление субсидии в случае установления администрацией поселения или получения от органа финансового  контроля  информации  о  фактах нарушения Учреждением  порядка,    целей   и   условий   предоставления   субсидии, предусмотренных   настоящим соглаш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4. запрашивать у Учреждения документы и информацию, необходимые для осуществления контроля за соблюдением Учреждением порядка, целей и условий предоставления субсидии, установленных настоящим Соглашением, в соответствии с пунктом 2.1.5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е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1. представлять  администрации поселения документы, в соответствии с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2. представить администрации поселения в срок до «15» января 20__ года следующего за отчетным документы, установленные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3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ом 2.2.2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1" w:name="P26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вести обособленный аналитический учет операций, осуществляемых за счет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4.  обеспечивать достижение значений показателей результативности предоставления субсидии в соответствии с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69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ом 2.1.3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P285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5. представлять администрации поселения отчет   о   расходах   Учреждения и о достижении значений показателей результативности предоставления   субсидии в соответствии с пунктом настоящего Соглашения не позднее 25 дня, следующего за отчетным кварталом, и до 25 января финансового года, следующего за годом предоставления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bookmarkStart w:id="13" w:name="P301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6. направлять по запросу администрации поселения документы и информацию,  необходимую  для   осуществления    контроля  за соблюдением порядка, целей и условий предоставления субсидии в соответствии с 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48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ом  2.2.4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настоящего Соглашения, в течение 5 рабочих дней со дня получения указанного запро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7. в случае получения от администрации поселения требования в                                               соответствии с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04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 xml:space="preserve">пунктом 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 настоящего Согла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звращать в  бюджет поселения  субсидию в размере и в сроки, определенные в требовании о возврате субсид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P315"/>
      <w:bookmarkEnd w:id="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15" w:name="P327"/>
      <w:bookmarkEnd w:id="1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 возвращать   неиспользованный   остаток   субсидии   в доход  бюджета поселения в случае отсутствия решения о наличии потребности в    направлении не использованного в отчетном году остатка субсидии на цели, указанные в разделе настоящего Соглашения, в срок до 20 января 20__г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8. обеспечивать полноту и достоверность сведений, представляемых  в администрацию поселения в соответствии с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реждение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6" w:name="P344"/>
      <w:bookmarkEnd w:id="1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направлять администрации поселения предложения о внесении изменений в настоящее Соглашение в соответствии с пунктом настоящего Соглашения, в том числе в случае установления необходимости изменения   размера   субсидии   с   приложением   информации, содержащей финансово-экономическое обоснование данно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7" w:name="P351"/>
      <w:bookmarkEnd w:id="1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2. обращаться к администрации поселения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8" w:name="P355"/>
      <w:bookmarkEnd w:id="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3. направлять в 20__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разделе I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го Соглашения, в случае принятия администрацией посел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я соответствующего   решения   в соответствии с пунктом настояще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9" w:name="P364"/>
      <w:bookmarkEnd w:id="1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5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е 2.1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386"/>
      <w:bookmarkEnd w:id="2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Изменение настоящего Соглашения, в том числе в соответствии с положениями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232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пункта 2.2.1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Изменение настоящего Соглашения возможно в случае уменьшения/увеличения Учредителю ранее доведенных лимитов бюджетных обязательств на предоставление субсид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1" w:name="P392"/>
      <w:bookmarkEnd w:id="2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Расторжение настоящего Соглашения возможно в случае реорганизации или прекращения деятельности Учреждения и (или) нарушения Учреждением порядка, целей и условий предоставления Субсидии, установленных настоящим Соглаш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2" w:name="P396"/>
      <w:bookmarkEnd w:id="2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асторжение настоящего Соглашения администрацией поселения в   одностороннем   порядке возможно в случае не достижения Учреждением установленных    настоящим    Соглашением    показателей   результативности предоставления субсидии или ин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асторжение настоящего Соглашения Учреждением в одностороннем порядке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3" w:name="P413"/>
      <w:bookmarkEnd w:id="23"/>
      <w:r>
        <w:rPr/>
        <w:t>5. Платежные реквизиты Сторон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>
          <w:trHeight w:val="644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 Получателя</w:t>
            </w:r>
          </w:p>
        </w:tc>
      </w:tr>
      <w:tr>
        <w:trPr>
          <w:trHeight w:val="1209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администрации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Н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ОКТМО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Н/КП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ГРН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single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Расчетный (корреспондентский) сч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изации, в котором после заключения соглашения (договора) будет открыт 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I. Подпис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уководитель администраци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Получателя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(ФИ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дпись)      (ФИО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от_______ № 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4" w:name="P310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ис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701"/>
        <w:gridCol w:w="709"/>
        <w:gridCol w:w="1276"/>
        <w:gridCol w:w="1058"/>
        <w:gridCol w:w="1199"/>
        <w:gridCol w:w="2230"/>
        <w:gridCol w:w="1324"/>
      </w:tblGrid>
      <w:tr>
        <w:trPr>
          <w:trHeight w:val="42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еречисления субсидии (мм.гг.)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р субсидии, тыс. руб.</w:t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 по К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КБ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администрации поселения:                 От имени учрежд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"__________ 20__ года        "__"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5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                             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bookmarkStart w:id="25" w:name="P365"/>
      <w:bookmarkEnd w:id="25"/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 соглашению 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bookmarkStart w:id="26" w:name="P915"/>
      <w:bookmarkEnd w:id="26"/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ОКАЗАТЕЛИ РЕЗУЛЬТАТИВНОСТИ ПРЕДОСТАВЛЕНИЯ СУБСИД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112"/>
        <w:gridCol w:w="1326"/>
        <w:gridCol w:w="1871"/>
        <w:gridCol w:w="1077"/>
        <w:gridCol w:w="1396"/>
        <w:gridCol w:w="184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оказателя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екта (мероприятия)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57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/Единица измерени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ое значе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27" w:name="P926"/>
            <w:bookmarkEnd w:id="27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28" w:name="P930"/>
            <w:bookmarkEnd w:id="28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bookmarkStart w:id="29" w:name="P957"/>
      <w:bookmarkStart w:id="30" w:name="P955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&lt;1&gt; Заполняется в случаях, если  предусмотрено перечисление субсидии в разрезе конкретных мероприятий и если данные мероприятия  указаны в </w:t>
      </w: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single"/>
          <w:lang w:eastAsia="ru-RU"/>
        </w:rPr>
        <w:t>пункте 1.1.1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соглашени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о предоставлении целевой субсидии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ложение  3 к Соглаш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_______ № 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1" w:name="P1046"/>
      <w:bookmarkEnd w:id="31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асходах, источником финансового обеспечения которых является Субсидия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"__" ____________ 20__ г. </w:t>
      </w:r>
      <w:r>
        <w:fldChar w:fldCharType="begin"/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1"</w:instrTex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u w:val="single"/>
          <w:lang w:eastAsia="ru-RU"/>
        </w:rPr>
        <w:t>&lt;1&gt;</w:t>
      </w:r>
      <w:r>
        <w:rPr>
          <w:rStyle w:val="InternetLink"/>
          <w:sz w:val="2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 Учреждения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Периодичность: квартальная, годов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Единица измерения: рубль (с точностью до второго десятичного зна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057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0"/>
        <w:gridCol w:w="737"/>
        <w:gridCol w:w="1621"/>
        <w:gridCol w:w="1133"/>
        <w:gridCol w:w="1417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д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2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 строк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д направления расходования  субсид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303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растающим итогом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 субсидии на начало г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2" w:name="P1066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требность в котором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лежащий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ступило средств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 бюджет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3" w:name="P1093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редства, полученные при возврате зай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ы за пользование займ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доходы в форме штрафов и пеней, источником финансового обеспечения которых являлись средства субсид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латы по расходам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платы персоналу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работ и услуг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4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целях предоставления гра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еречисление средств в целях предоставления займов (микрозайм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08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озвращено в бюджет поселения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таток Субсидии на конец отчетного периода, всего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4" w:name="P1275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ребуется в направлении на те же цел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длежит возврату в  бюджет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bookmarkStart w:id="35" w:name="P1286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чрежд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уполномоченное лицо)                 (должность) (подпись)            (расшифровка подписи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ambria" w:hAnsi="Cambria"/>
          <w:sz w:val="20"/>
          <w:szCs w:val="20"/>
          <w:lang w:eastAsia="ru-RU"/>
        </w:rPr>
        <w:t>должность)         (ФИО)                    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ambria" w:hAnsi="Cambria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6" w:name="P1300"/>
      <w:bookmarkEnd w:id="36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&lt;1&gt; </w:t>
      </w:r>
      <w:bookmarkStart w:id="37" w:name="P1301"/>
      <w:bookmarkEnd w:id="37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ий отчет составляется нарастающим итогом с начала текуще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8" w:name="P1302"/>
      <w:bookmarkEnd w:id="38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gt;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66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Строки 10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93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22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,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75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50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-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286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520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не предусматриваются в настоящем отчете в случае, если предоставление Субсидии осуществляется в рамках казначейского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сопровождения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bookmarkStart w:id="39" w:name="P1303"/>
      <w:bookmarkEnd w:id="39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3&gt; Коды направлений расходования Субсидии, указываемые в настоящем отчете, должны соответствовать кодам, указанным в Соглаш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дел 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стижении значений показателей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и по состоя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___________ 20__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Учреждения 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иодичность:         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366"/>
        <w:gridCol w:w="1587"/>
        <w:gridCol w:w="680"/>
        <w:gridCol w:w="1310"/>
        <w:gridCol w:w="1757"/>
        <w:gridCol w:w="850"/>
        <w:gridCol w:w="104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4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1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Наименование мероприяти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5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2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u w:val="single"/>
                  <w:lang w:eastAsia="ru-RU"/>
                </w:rPr>
                <w:t>ОКЕ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/Единица измер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лановое значение показателя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1026"</w:instrTex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u w:val="single"/>
                <w:lang w:eastAsia="ru-RU"/>
              </w:rPr>
              <w:t>&lt;3&gt;</w:t>
            </w:r>
            <w:r>
              <w:rPr>
                <w:rStyle w:val="InternetLink"/>
                <w:sz w:val="24"/>
                <w:u w:val="single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Достигнутое значение показателя по состоянию на отчетную дат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оцент выполнения план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Код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bookmarkStart w:id="40" w:name="P1001"/>
            <w:bookmarkEnd w:id="40"/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Учреждения  ___________ _________  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полномоченное лицо)    (должность) (подпись)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итель          _______________  _______________  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)         (ФИО)       (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" _________ 20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1" w:name="P1023"/>
      <w:bookmarkEnd w:id="41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lt;1&gt; </w:t>
      </w:r>
      <w:bookmarkStart w:id="42" w:name="P1024"/>
      <w:bookmarkEnd w:id="42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Наименование показателя, указываемого в настоящей таблице, должно соответствовать наименованию показателя, указанного в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26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графе 2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ложения 2 к Соглашению о предоставлению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3" w:name="P1025"/>
      <w:bookmarkEnd w:id="43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lt;2&gt; Заполняется в случаях, если предусмотрено перечисление Субсидии в разрезе конкретных  мероприятий и если данные мероприятия указаны в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8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пункте 1.1.1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44" w:name="P1026"/>
      <w:bookmarkEnd w:id="44"/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&lt;3&gt; Плановое значение показателя, указываемого в настоящей таблице, должно соответствовать плановому значению показателя, указанного в </w:t>
      </w:r>
      <w:r>
        <w:fldChar w:fldCharType="begin"/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instrText xml:space="preserve"> HYPERLINK "../../Documents%20and%20Settings/%D0%90%D0%B4%D0%BC%D0%B8%D0%BD%D0%B8%D1%81%D1%82%D1%80%D0%B0%D1%82%D0%BE%D1%80/My%20Documents/%D0%97%D0%B0%D0%B3%D1%80%D1%83%D0%B7%D0%BA%D0%B8/%D0%9F%D0%9E%D0%A1%D0%A2%D0%90%D0%9D%D0%9E%D0%92%D0%9B%D0%95%D0%9D%D0%98%D0%95%20%E2%84%961163%20%D0%BE%D1%82%2021.10.21019%20%D0%98%20%D0%BF%D0%BE%D1%80%D1%8F%D0%B4%D0%BE%D0%BA%20%20%D0%BF%D0%BE%20%D0%B8%D0%BD%D1%8B%D0%BC%20%D1%86%D0%B5%D0%BB%D1%8F%D0%BC%20%D0%BE%D0%B1%D1%89%D0%B8%D0%B9.docx" \l "P930"</w:instrTex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18"/>
          <w:u w:val="single"/>
          <w:lang w:eastAsia="ru-RU"/>
        </w:rPr>
        <w:t>графе 6</w:t>
      </w:r>
      <w:r>
        <w:rPr>
          <w:rStyle w:val="InternetLink"/>
          <w:sz w:val="18"/>
          <w:u w:val="single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риложения  2 к Соглашению о предоставлении целевой  субсидии.</w:t>
      </w:r>
    </w:p>
    <w:sectPr>
      <w:type w:val="nextPage"/>
      <w:pgSz w:w="11906" w:h="16838"/>
      <w:pgMar w:left="1418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Подзаголовок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28125D80DDBA21EE11433C966B55F33FAB94711F1F3839C3ADC741A2r6X4L" TargetMode="External"/><Relationship Id="rId3" Type="http://schemas.openxmlformats.org/officeDocument/2006/relationships/hyperlink" Target="consultantplus://offline/ref=4828125D80DDBA21EE11433C966B55F33CA79E7D16163839C3ADC741A2r6X4L" TargetMode="External"/><Relationship Id="rId4" Type="http://schemas.openxmlformats.org/officeDocument/2006/relationships/hyperlink" Target="consultantplus://offline/ref=4828125D80DDBA21EE11433C966B55F33CA79E7D16163839C3ADC741A2r6X4L" TargetMode="External"/><Relationship Id="rId5" Type="http://schemas.openxmlformats.org/officeDocument/2006/relationships/hyperlink" Target="consultantplus://offline/ref=4828125D80DDBA21EE11433C966B55F33FA49F7711103839C3ADC741A2r6X4L" TargetMode="External"/><Relationship Id="rId6" Type="http://schemas.openxmlformats.org/officeDocument/2006/relationships/hyperlink" Target="consultantplus://offline/ref=4828125D80DDBA21EE11433C966B55F33FA49F7711103839C3ADC741A2r6X4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49:00Z</dcterms:created>
  <dc:creator>User</dc:creator>
  <dc:description/>
  <cp:keywords/>
  <dc:language>en-US</dc:language>
  <cp:lastModifiedBy>user</cp:lastModifiedBy>
  <cp:lastPrinted>2021-01-22T15:30:00Z</cp:lastPrinted>
  <dcterms:modified xsi:type="dcterms:W3CDTF">2021-01-27T06:26:00Z</dcterms:modified>
  <cp:revision>8</cp:revision>
  <dc:subject/>
  <dc:title/>
</cp:coreProperties>
</file>