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1.05. 2017 г.                                      № 43                                с. Отрад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 утверждении Положения о порядке проведения антикоррупционной экспертиз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их проектов Администраци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</w:t>
        <w:br/>
        <w:t>от 17.07.2009 № 172-ФЗ «Об антикоррупционной экспертизе нормативных правовых актов и проектов нормативных правовых актов» Администрация Отрад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Отрадов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бнародова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Считать утратившим силу постановление администрации Отрадовского сельского поселения № 15 от 01.03.2011 г. «№26 от 07.05.2010 г. «О Порядке проведения антикоррупционной экспертизы нормативно - правовых актов и проектов   нормативно - правовых актов администрации Отрадовского сельского поселени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радовского сельского поселения: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.Г Матиш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радовского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11 мая 2017 г. № 4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Отрадов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 xml:space="preserve">1.1. Настоящее Положение в соответствии с Федеральным законом </w:t>
        <w:br/>
        <w:t xml:space="preserve">от 25.12.2008 № 273-ФЗ «О противодействии коррупции», Федеральным законом </w:t>
        <w:br/>
        <w:t>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Отрадов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Администрации Отрадовского 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информационно-телекоммуникационной сети «Интернет» (далее – сайт) в порядке, установленном в пункте 4.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Администрации Отрадо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рок, устанавливаемый для приема заключений по результатам независимой антикоррупционной экспертизы, не может быть менее </w:t>
      </w:r>
      <w:r>
        <w:rPr>
          <w:color w:val="FF0000"/>
          <w:sz w:val="28"/>
          <w:szCs w:val="28"/>
        </w:rPr>
        <w:t>5 рабочих дней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Отрадовского сельского поселения. Разработчик проекта по согласованию со специалистом по правовой работе в течение </w:t>
      </w:r>
      <w:r>
        <w:rPr>
          <w:color w:val="FF0000"/>
          <w:sz w:val="28"/>
          <w:szCs w:val="28"/>
        </w:rPr>
        <w:t>3 дней</w:t>
      </w:r>
      <w:r>
        <w:rPr>
          <w:sz w:val="28"/>
          <w:szCs w:val="28"/>
        </w:rPr>
        <w:t xml:space="preserve">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Отрадо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13. Глава Администрации Отрадовского сельского поселения рассматривает поступившие материалы в течение </w:t>
      </w:r>
      <w:r>
        <w:rPr>
          <w:color w:val="FF0000"/>
          <w:sz w:val="28"/>
          <w:szCs w:val="28"/>
        </w:rPr>
        <w:t>3 рабочих дней</w:t>
      </w:r>
      <w:r>
        <w:rPr>
          <w:sz w:val="28"/>
          <w:szCs w:val="28"/>
        </w:rPr>
        <w:t xml:space="preserve">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5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Отрадов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/>
      </w:pPr>
      <w:r>
        <w:rPr/>
        <w:t>ФОРМА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Администрации Отрадо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5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Отрад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Отрадов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32:00Z</dcterms:created>
  <dc:creator>Register-4</dc:creator>
  <dc:description/>
  <cp:keywords/>
  <dc:language>en-US</dc:language>
  <cp:lastModifiedBy>Секретарь</cp:lastModifiedBy>
  <cp:lastPrinted>2018-02-21T15:10:00Z</cp:lastPrinted>
  <dcterms:modified xsi:type="dcterms:W3CDTF">2018-02-21T13:04:00Z</dcterms:modified>
  <cp:revision>3</cp:revision>
  <dc:subject/>
  <dc:title>РОССИЙСКАЯ ФЕДЕРАЦИЯ</dc:title>
</cp:coreProperties>
</file>