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22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7 ноября  2020  года                                                           с. Отрадовка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Отрад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 и плановый период 2022 – 2023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Отрад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Отрад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Отрадовского сельского поселения Азовского района на 2021 год и плановый период 2022 и 2023 годов на 15 час. – 00 мин. 17.12.2020 г. Провести публичные слушания в здании администрации Отрадовского сельского поселения по адресу: с. Отрадовка, ул. Курышко № 21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Отрадовского сельского поселения Азовского района на 2021 год и плановый период 2022 и 2023 годов направляются в письменном виде по адресу: 346768, Ростовская область, Азовский район, с. Отрадовка,  ул. Курышко № 21, факс 97-7-24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Отрадовского сельского поселения Азовского района на 2021 год и плановый период 2022 и 2023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Отрадовского сельского поселения Азовского района на 2021 год и плановый период 2022 и 2023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7:00Z</dcterms:created>
  <dc:creator>ТРОЕНКО</dc:creator>
  <dc:description/>
  <dc:language>en-US</dc:language>
  <cp:lastModifiedBy>User2</cp:lastModifiedBy>
  <cp:lastPrinted>2020-11-30T12:13:00Z</cp:lastPrinted>
  <dcterms:modified xsi:type="dcterms:W3CDTF">2020-11-30T09:17:00Z</dcterms:modified>
  <cp:revision>2</cp:revision>
  <dc:subject/>
  <dc:title>Заместителю Главы Администрации</dc:title>
</cp:coreProperties>
</file>