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11.2020г.                                                                  </w:t>
        <w:tab/>
        <w:t xml:space="preserve">        </w:t>
        <w:tab/>
        <w:tab/>
        <w:t xml:space="preserve"> </w:t>
        <w:tab/>
        <w:t xml:space="preserve">       №39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традовка</w:t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94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т 15.10.2018г.« Об утверждении План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, оптимизации расходов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и сокращению муниципального долг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 до 2024 года</w:t>
      </w:r>
      <w:r>
        <w:rPr>
          <w:bCs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64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Отрадовского сельского поселения  в соответствие с распоряжением Правительства Ростовской области от 07.09.2020г. № 716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 Внести в постановление администрации Отрадовского сельского поселения от 15.10.2018 г. №94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 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1.2020 №39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Отрад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5</w:t>
      </w:r>
      <w:r>
        <w:rPr>
          <w:bCs/>
          <w:kern w:val="2"/>
          <w:sz w:val="28"/>
          <w:szCs w:val="28"/>
        </w:rPr>
        <w:t>.10.2018 № 9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»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  В пункте 4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подпункте 4.2 слова «до 1 октября 2019 г.» заменить словами «до 1 декабря 2020 г.»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Приложения № 3 изложить в новой редакции: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6.11.2020 №3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948"/>
        <w:gridCol w:w="985"/>
        <w:gridCol w:w="985"/>
        <w:gridCol w:w="703"/>
        <w:gridCol w:w="1126"/>
        <w:gridCol w:w="843"/>
        <w:gridCol w:w="704"/>
        <w:gridCol w:w="1267"/>
        <w:gridCol w:w="843"/>
        <w:gridCol w:w="704"/>
        <w:gridCol w:w="1277"/>
        <w:gridCol w:w="974"/>
        <w:gridCol w:w="944"/>
        <w:gridCol w:w="1448"/>
        <w:gridCol w:w="99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1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ценка исполнения по итогам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1год и плановый период 2022 и 2023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1год и плановый период 2022 и 2023 г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1год и плановый период 2022 и 2023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лучае отклонения показателей графы 6 от показателей графы 5, показателей графы 9 от показателей графы 8,показателей графы 12 от показателей графы 11 и показателей графы 15 от показателей графы 14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Отрадовского сельского поселения                                                                         С.Г.Матишов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Прохорова Елена Викторовна</dc:creator>
  <dc:description/>
  <cp:keywords/>
  <dc:language>en-US</dc:language>
  <cp:lastModifiedBy>user</cp:lastModifiedBy>
  <cp:lastPrinted>2019-06-14T10:58:00Z</cp:lastPrinted>
  <dcterms:modified xsi:type="dcterms:W3CDTF">2020-12-07T07:24:00Z</dcterms:modified>
  <cp:revision>5</cp:revision>
  <dc:subject/>
  <dc:title/>
</cp:coreProperties>
</file>